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2"/>
        <w:gridCol w:w="7825"/>
        <w:gridCol w:w="3293"/>
      </w:tblGrid>
      <w:tr>
        <w:trPr>
          <w:trHeight w:val="60" w:hRule="atLeast"/>
        </w:trPr>
        <w:tc>
          <w:tcPr>
            <w:tcW w:w="345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чальник органа управления по делам ГОЧС-ЕДДС администрации Доволенского  райо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В.И.Егоренко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«___»___________2014г.</w:t>
            </w:r>
          </w:p>
        </w:tc>
        <w:tc>
          <w:tcPr>
            <w:tcW w:w="7825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Баклушевского сельсове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А.Н.Федорец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«___»___________2014г.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ЕРОПРИЯТИЙ БАКЛУШЕВСКОГО СЕЛЬСОВЕТА </w:t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ГРАЖДАНСКОЙ ОБОРОНЫ, ПРЕДУПРЕЖДЕНИЯ И ЛИКВИДАЦИИ</w:t>
        <w:br/>
        <w:t>ЧРЕЗВЫЧАЙНЫХ СИТУАЦИЙ И ОБЕСПЕЧЕНИЯ ПОЖАРНОЙ БЕЗОПАСНОСТИ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клуши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  <w:r>
        <w:br w:type="page"/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ПО ПОДГОТОВКЕ ОРГАНОВ УПРАВЛЕНИЯ, СИЛ ГРАЖДАНСКОЙ ОБОРОНЫ И ПЕРСОНАЛА ОРГАНИЗАЦИИ (ПРЕДПРИЯТИЯ) НА 2014 ГОД СЧИТАТЬ: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Bold"/>
          <w:b/>
          <w:bCs/>
        </w:rPr>
        <w:t>В области защиты от чрезвычайных ситуаций</w:t>
      </w:r>
      <w:r>
        <w:rPr/>
        <w:t> — 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организации к действиям при чрезвычайных ситуациях.</w:t>
      </w:r>
    </w:p>
    <w:p>
      <w:pPr>
        <w:pStyle w:val="Normal"/>
        <w:jc w:val="both"/>
        <w:rPr/>
      </w:pPr>
      <w:r>
        <w:rPr>
          <w:rStyle w:val="Bold"/>
          <w:b/>
          <w:bCs/>
        </w:rPr>
        <w:t>В области гражданской обороны</w:t>
      </w:r>
      <w:r>
        <w:rPr/>
        <w:t> — обеспечение повседневной готовности органов управления и сил гражданской обороны к выполнению возложенных на них задач при переводе на условия военного времени, возникновении крупномасштабных чрезвычайных ситуаций, вызванных террористическими актами.</w:t>
      </w:r>
    </w:p>
    <w:p>
      <w:pPr>
        <w:pStyle w:val="Noparagraphstyle"/>
        <w:spacing w:lineRule="auto" w:line="240"/>
        <w:jc w:val="both"/>
        <w:rPr/>
      </w:pPr>
      <w:r>
        <w:rPr>
          <w:rStyle w:val="Bold"/>
          <w:rFonts w:cs="Times New Roman" w:ascii="Times New Roman" w:hAnsi="Times New Roman"/>
          <w:b/>
          <w:bCs/>
        </w:rPr>
        <w:t>В области обеспечения пожарной безопасности</w:t>
      </w:r>
      <w:r>
        <w:rPr>
          <w:rFonts w:cs="Times New Roman" w:ascii="Times New Roman" w:hAnsi="Times New Roman"/>
        </w:rPr>
        <w:t> — реализацию комплекса мероприятий по предупреждению пожаров и гибели людей при пожарах, повышение роли и значения системы пожарной безопасности, выполнение требований по противопожарной подготовке всех работников, оснащение зданий и помещений средствами противопожарной защиты и пожаротушения.</w:t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3590"/>
        <w:gridCol w:w="2054"/>
        <w:gridCol w:w="3135"/>
        <w:gridCol w:w="3485"/>
        <w:gridCol w:w="1732"/>
      </w:tblGrid>
      <w:tr>
        <w:trPr>
          <w:tblHeader w:val="true"/>
          <w:trHeight w:val="10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№№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b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аименования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Сроки 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Ответственные исполнител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то привлекае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. Мероприятия, проводимые под руководством вышестоящих органов управления по делам ГОЧС при участии организации (объект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бор по подведению итогов за 2013 г. и постановке задач на  2014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2 февра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Глава района, председатель КЧС и ПБ, ЭВК района, руководящий состав ГО и РСЧ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и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совершенствования учебно-материальной базы по ГО и ЧС в МО, на объектах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 района, главный специалист ГОЧС, начальники штабов ГО МО, организац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Оборудование на предприятиях, в организациях, учреждениях и при администрациях муниципальных образований  уголков гражданской защи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чальники штабов ГОЧС (структурных подразделений), специально назначенные работники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Сезонная проверка источников наружного противопожарного водоснабжения на территории населенных пунктов (весенняя и осенняя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Председатель КЧС и ПБ района, главный специалист ГОЧС, ПЧ-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лава МО, директор МУП П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Создание добровольных пожарных формирований (добровольных пожарных команд; дружин)   с.Баклуш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 xml:space="preserve">Председатель КЧС и ПБ района, главный специалист ГОЧС, глава МО Баклушевского сельсовета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иректор МУП П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мандно-штабное учение в МО Баклушевский сельсовета с отработкой вопросов мирного и военного времени по теме: «Ликвидация аварии, сложившейся в результате аварии на объекте МУП ПХ. Перевод ГО с мирного на военное время и проведение эвакоприемных мероприят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октя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седатель КЧС и ПБ района, главный специалист ГОЧС, глава МО Баклушевс-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го сельсовета, НАСФ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Организация обучения добровольных пожарных по программе первоначальной подготовки на базе ПЧ-5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Председатель КЧС и ПБ района, главный специалист ГОЧС, ПЧ-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Утверждение «Планов привлечения сил и средств на тушение пожаров в муниципальных образованиях», заключение соглашений о привлечении других сил и средств на тушение пожаров в муниципальные образования (при недостатке собственны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Председатель КЧС и ПБ района, главный специалист ГОЧС, ПЧ-54, главы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Обеспечение мер пожарной безопасности на территории муниципального образования Баклушевского 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Председатель КЧС и ПБ района, главный специалист ГОЧС, глава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Обеспечение мер пожарной безопасности на территории п. Карево   расположенной вблизи лесных массивов и подверженных переходу лесных пожа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/>
              <w:t>Председатель КЧС и ПБ района, главный специалист ГОЧС главы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ческое развертывание ПЭП с. Баклуши № и отработкой задач по предназнач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-12 октя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едседатель эвакокомиссии, главный специалист ГОЧС, глава МО, начальник ПЭ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I. Мероприятия, проводимые руководителем, КЧС и ПБ, штабом по делам ГОЧС  Баклушевского сельсовета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 Организационные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бор руководящего состава по подведению итогов и постановке задач на предстоящи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ва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работка приказа руководителя организации об итогах подготовки к ведению ГО, предупреждению ЧС, обеспечения пожарной безопасности в 2008году и задачах на 2009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лава М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чальники служб, руководящий состав организации (предприят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рректировка (разработка) плана ГО и плана действий по предупреждению и ликвидации Ч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чальник штаба (руководитель структурного подразделения) ГОЧ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уководители организаций и ЖК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Подготовка руководящего соста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мостоятельное изучение программы обучения в области ГО и защиты от Ч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лава МО и руководители подразд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ящий соста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дача зачетов по изучаемым тем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лава МО и руководители подразд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ящий соста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енировки по сигналу «Сбор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ь организации, начальники подразд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ящий соста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 Подготовка формирований 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личного состава формирований по программе базовой и специальной подготовки в области гражданской обороны и защиты от чрезвычайных ситу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ь  МУП П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чный состав формир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планов приведения формирований в готов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андир  формирования,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чный состав формир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ренировки по сигналу «Сбор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ь организации, КЧС и ПБ, штаб ГОЧС, командиры формирований, начальники служ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ящий состав, руководители подразделений, командиры формир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 Обучение рабочих и служащих, не входящих в НАС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учение и практическая отработка тем программы обучения в области гражданской обороны и защиты от чрезвычайных ситу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и учебных груп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бочие и служащ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. Контроль и оказание помощ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казание помощи командирам формирований в подготовке и проведении учений и трениров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таб ГОЧ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чальники служб, командиры формирований:</w:t>
              <w:br/>
              <w:t xml:space="preserve">- спасательная группа </w:t>
              <w:br/>
              <w:t>- санитарная друж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оверка хода обучения рабочих и служащих, личного состава формирований и оказание помощи в организации обучен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ь организации, начальник штаба ГОЧ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ЧС и ПБ, штаб ГОЧС, командиры формирований, начальники структурных подразд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тоговая проверка подготовки отдельных структурных подразделений (цехов) по вопросам ГОЧ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ководитель организации, комисс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ЧС и ПБ, штаб ГОЧС, командиры формирований, начальники структурных подразд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штаба Баклушевского сельсовета ____________  В.А.Фещенко</w:t>
      </w:r>
    </w:p>
    <w:p>
      <w:pPr>
        <w:pStyle w:val="Normal"/>
        <w:rPr/>
      </w:pPr>
      <w:r>
        <w:rPr/>
        <w:t>«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2:00Z</dcterms:created>
  <dc:creator>User</dc:creator>
  <dc:description/>
  <cp:keywords/>
  <dc:language>en-US</dc:language>
  <cp:lastModifiedBy>User</cp:lastModifiedBy>
  <cp:lastPrinted>2014-04-01T12:44:00Z</cp:lastPrinted>
  <dcterms:modified xsi:type="dcterms:W3CDTF">2014-04-01T07:11:00Z</dcterms:modified>
  <cp:revision>3</cp:revision>
  <dc:subject/>
  <dc:title/>
</cp:coreProperties>
</file>