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аклуше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от 28.03.2014                                                                                                      № 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дополнительных мерах по</w:t>
      </w:r>
    </w:p>
    <w:p>
      <w:pPr>
        <w:pStyle w:val="Normal"/>
        <w:rPr>
          <w:sz w:val="28"/>
        </w:rPr>
      </w:pPr>
      <w:r>
        <w:rPr>
          <w:sz w:val="28"/>
        </w:rPr>
        <w:t>обеспечению пожар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зопасности в весенне-летний </w:t>
      </w:r>
    </w:p>
    <w:p>
      <w:pPr>
        <w:pStyle w:val="Normal"/>
        <w:rPr/>
      </w:pPr>
      <w:r>
        <w:rPr>
          <w:sz w:val="28"/>
        </w:rPr>
        <w:t>пожароопасный период 2014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о исполнение ст.30 Федерального Закона от 18.11.2004 г. № 69-ФЗ «О пожарной безопасности», в целях предотвращения гибели и травматизма людей, снижения рисков возникновения пожаров на территории Баклушевского сельсовета Доволенского района Новосибирской области в весенне-летний пожароопасный период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Установить с 01 апреля по 20 октября 2014 года на территории населенных пунктов Баклушевского сельсовета особый противопожарный режим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Рекомендовать руководителям сельскохозяйственный предприятий и организаций всех форм собственности, а также муниципальных учреждений,  начиная с  01 апреля 2014 год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1. 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2. 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3. Очистить проезды и подъезды к зданиям, сооружениям и водоисточник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4. Обеспечить помещения необходимым количеством первичных средств пожаротуш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5. Провести ремонт электрооборудования, либо обесточивание неэксплуатируемых помещ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6.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7. 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8. Провести дополнительный противопожарный инструктаж всех работ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9. Оформить информационные стенды на противопожарную темати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Директору МУП ПХ «Баклушевское» Копаеву В.Н. в срок до 01 м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1. 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2. Изготовить и установить указатели местонахождения водоисточ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3  Очистить подвалы муниципальных жилых домов от пустующих хозяйственных кладовых, мусора и посторонних предметов, восстановить электрическое освещение эксплуатируемых подвалов, установить единый порядок открытия подвалов, исключить возможность проникновения в них посторонних лиц, а также жильцов вне установленного график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Рекомендовать руководителям  МУП ПХ «Баклушевское», «ООО Довольное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1. Провести проверку готовности добровольных пожарных формирований, обеспечить их своевременный выезд на тушение пожа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2. Обеспечить выезд автоцистерн и приспособленной пожарной техники к месту пожара по запросу руководителя тушения пожара для подвоза воды в безводные населенные пункты поселок Каревский и автотракторной техники для проведения работ, связанных с локализацией и ликвидацией  пожа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3. Провести опашку населенного пункта поселка Каревский подверженного переходу лесных и степных пожаров и сельскохозяйственных угодий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Рекомендовать директору средней общеобразовательной школы Дерявкину А.П.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1. 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2. Провести дополнительные занятия с учащимися о мерах пожарной безопасности в быту и лесных массив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. Участковому уполномоченному Коба М.М. рекомендовать принять меры, в соответствии с действующи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7. Внештатным инспекторам по пожарному надзору  Санькову В.Г. в селе Баклуши и Драйлинг В.А. в поселке Каревский, в срок до 01 мая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7.1. 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7.2.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8. 16 мая провести заседание с приглашением всех руководителей предприятий и организаций всех форм собственности с отчетом о проделанной работе, согласно установленным срок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9. Данное постановление опубликовать в газете «Баклушевски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0. 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 А.Н.Федоре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56:00Z</dcterms:created>
  <dc:creator>User</dc:creator>
  <dc:description/>
  <cp:keywords/>
  <dc:language>en-US</dc:language>
  <cp:lastModifiedBy>Администратор</cp:lastModifiedBy>
  <dcterms:modified xsi:type="dcterms:W3CDTF">2014-04-16T04:55:00Z</dcterms:modified>
  <cp:revision>5</cp:revision>
  <dc:subject/>
  <dc:title/>
</cp:coreProperties>
</file>