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товность населенных пунктов Доволенского района к пожароопасному сезон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С </w:t>
      </w:r>
      <w:hyperlink r:id="rId2">
        <w:r>
          <w:rPr>
            <w:rStyle w:val="InternetLink"/>
          </w:rPr>
          <w:t xml:space="preserve">наступлением пожароопасного периода, </w:t>
        </w:r>
      </w:hyperlink>
      <w:r>
        <w:rPr/>
        <w:t xml:space="preserve">отделение надзорной деятельности по Доволенскому району обращает внимание юридических лиц, индивидуальных предпринимателей и граждан района на то, что наступает весенне-летний пожароопасный период, для которого характерно возникновение большого количества пожаров на территории населенных пунктов района.  </w:t>
      </w:r>
    </w:p>
    <w:p>
      <w:pPr>
        <w:pStyle w:val="Normal"/>
        <w:ind w:firstLine="540"/>
        <w:jc w:val="both"/>
        <w:rPr/>
      </w:pPr>
      <w:r>
        <w:rPr/>
        <w:t xml:space="preserve">Это связано в первую очередь с тем, что граждане не осознают всю серьезность складывающейся ситуации и пренебрегают соблюдением требований пожарной безопасности, устраивая на территориях населенных пунктов свалки мусора и отходов, умышленно осуществляя палы сухой травы на полях и территориях населенных пунктов. </w:t>
      </w:r>
    </w:p>
    <w:p>
      <w:pPr>
        <w:pStyle w:val="Normal"/>
        <w:ind w:firstLine="540"/>
        <w:jc w:val="both"/>
        <w:rPr/>
      </w:pPr>
      <w:r>
        <w:rPr/>
        <w:t xml:space="preserve">В это время подразделения пожарной охраны осуществляют более 10 выездов в день. Такое поведение граждан приводит к уничтожению зданий и сооружений, причинению имущественного вреда собственникам, в некоторых случаях и к гибели людей. </w:t>
      </w:r>
    </w:p>
    <w:p>
      <w:pPr>
        <w:pStyle w:val="Normal"/>
        <w:ind w:firstLine="540"/>
        <w:jc w:val="both"/>
        <w:rPr/>
      </w:pPr>
      <w:r>
        <w:rPr/>
        <w:t>В текущем году проверки готовности населенных пунктов района к пожароопасному периоду, проведенные отделением надзорной деятельности, показали, что руководителями сельских поселений района работа в данном направлении организована и ведется неудовлетворительно. Так, некоторые населенные пункты не имеют проездов к зданиям и сооружениям, имеющиеся источники противопожарного водоснабжения невозможно использовать для целей пожаротушения, освещения в населенных пунктах недостаточно для быстрого нахождения в темное время суток подъездов к зданиям и противопожарным водоисточникам, а большинство не оборудовано средствами звуковой сигнализации для оповещения жителей о пожаре.</w:t>
      </w:r>
    </w:p>
    <w:p>
      <w:pPr>
        <w:pStyle w:val="Normal"/>
        <w:ind w:firstLine="540"/>
        <w:jc w:val="both"/>
        <w:rPr/>
      </w:pPr>
      <w:r>
        <w:rPr/>
        <w:t xml:space="preserve">Обеспечение пожарной безопасности в населенных пунктах зависит не только от органов местного самоуправления и принимаемых ими мер, а и от сознания каждого гражданина в отдельности. В складывающейся ситуации каждый житель населенного пункта, а также лица, прибывающие на отдых из других регионов, обязаны принять исчерпывающие меры по обеспечению пожарной безопасности: </w:t>
      </w:r>
    </w:p>
    <w:p>
      <w:pPr>
        <w:pStyle w:val="Normal"/>
        <w:jc w:val="both"/>
        <w:rPr/>
      </w:pPr>
      <w:r>
        <w:rPr/>
        <w:t>- очищать территории, прилегающие к жилым домам, объектам, зданиям, сооружениям и иным постройкам от горючих отходов, мусора, опавших листьев, сухой травы и т.п.;</w:t>
      </w:r>
    </w:p>
    <w:p>
      <w:pPr>
        <w:pStyle w:val="Normal"/>
        <w:jc w:val="both"/>
        <w:rPr/>
      </w:pPr>
      <w:r>
        <w:rPr/>
        <w:t>- не разводить костры и не сжигать отходы ближе 50 м до зданий и сооружений;</w:t>
      </w:r>
    </w:p>
    <w:p>
      <w:pPr>
        <w:pStyle w:val="Normal"/>
        <w:jc w:val="both"/>
        <w:rPr/>
      </w:pPr>
      <w:r>
        <w:rPr/>
        <w:t>- не допускать сжигания сухой травы и пожнивных остатков на полях, вблизи полосы отвода железной дороги, автомобильных дорог, баз и складов горюче-смазочных материалов, линий электроснабжения и телекоммуникаций;</w:t>
      </w:r>
    </w:p>
    <w:p>
      <w:pPr>
        <w:pStyle w:val="Normal"/>
        <w:jc w:val="both"/>
        <w:rPr/>
      </w:pPr>
      <w:r>
        <w:rPr/>
        <w:t>- не оставлять детей без присмотра, не допускать их игр с огнем;</w:t>
      </w:r>
    </w:p>
    <w:p>
      <w:pPr>
        <w:pStyle w:val="Normal"/>
        <w:jc w:val="both"/>
        <w:rPr/>
      </w:pPr>
      <w:r>
        <w:rPr/>
        <w:t>- незамедлительно пресекать все действия лиц, которые могут привести к пожару.</w:t>
      </w:r>
    </w:p>
    <w:p>
      <w:pPr>
        <w:pStyle w:val="Normal"/>
        <w:ind w:firstLine="540"/>
        <w:jc w:val="both"/>
        <w:rPr/>
      </w:pPr>
      <w:r>
        <w:rPr/>
        <w:t xml:space="preserve">Сжигание отходов допускается осуществлять в специально отведенных для этих целей местах под постоянным контролем. </w:t>
      </w:r>
    </w:p>
    <w:p>
      <w:pPr>
        <w:pStyle w:val="Normal"/>
        <w:ind w:firstLine="540"/>
        <w:jc w:val="both"/>
        <w:rPr/>
      </w:pPr>
      <w:r>
        <w:rPr/>
        <w:t xml:space="preserve">Руководителям сельхоз предприятий, органам местного самоуправления в границах населенных пунктов поселений для своевременной защиты от огня объектов и населенных пунктов необходимо обеспечить постоянную готовность пожарных команд и иметь трактора с плугами для создания в случае необходимости по периметру населенных пунктов защитной полосы шириной не менее 4 м. </w:t>
      </w:r>
    </w:p>
    <w:p>
      <w:pPr>
        <w:pStyle w:val="Normal"/>
        <w:ind w:firstLine="540"/>
        <w:jc w:val="both"/>
        <w:rPr/>
      </w:pPr>
      <w:r>
        <w:rPr/>
        <w:t xml:space="preserve">В случае обнаружения пожара необходимо незамедлительно сообщить об этом по телефону в пожарную охрану, при этом назвать адрес объекта, место возникновения пожара и сообщить свою фамилию. По возможности принять меры по эвакуации людей, тушению пожара и сохранности материальных ценностей. </w:t>
      </w:r>
    </w:p>
    <w:p>
      <w:pPr>
        <w:pStyle w:val="Normal"/>
        <w:ind w:firstLine="540"/>
        <w:jc w:val="both"/>
        <w:rPr/>
      </w:pPr>
      <w:r>
        <w:rPr/>
        <w:t xml:space="preserve">Телефон вызова пожарной охраны – 01; с мобильного телефона - 010. </w:t>
      </w:r>
    </w:p>
    <w:p>
      <w:pPr>
        <w:pStyle w:val="Normal"/>
        <w:ind w:firstLine="540"/>
        <w:jc w:val="both"/>
        <w:rPr/>
      </w:pPr>
      <w:r>
        <w:rPr/>
        <w:t xml:space="preserve">За нарушение требований пожарной безопасности законодательством Российской Федерации установлена административная или уголовная ответственность.  </w:t>
      </w:r>
    </w:p>
    <w:p>
      <w:pPr>
        <w:pStyle w:val="Normal"/>
        <w:ind w:firstLine="540"/>
        <w:jc w:val="both"/>
        <w:rPr/>
      </w:pPr>
      <w:r>
        <w:rPr/>
        <w:t>Только общими усилиями мы сможем обеспечить пожарную безопасность на территории района, избежать пожаров и наступления тяжких последствий!!!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2832" w:firstLine="708"/>
        <w:rPr/>
      </w:pPr>
      <w:r>
        <w:rPr>
          <w:color w:val="000000"/>
        </w:rPr>
        <w:t xml:space="preserve">ОНД по Доволенскому району Новосибирской области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УНД ГУ МЧС России по НСО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reatedby">
    <w:name w:val="createdby"/>
    <w:basedOn w:val="Style13"/>
    <w:qFormat/>
    <w:rPr/>
  </w:style>
  <w:style w:type="character" w:styleId="Date1">
    <w:name w:val="date1"/>
    <w:basedOn w:val="Style13"/>
    <w:qFormat/>
    <w:rPr/>
  </w:style>
  <w:style w:type="character" w:styleId="Date2">
    <w:name w:val="date2"/>
    <w:basedOn w:val="Style13"/>
    <w:qFormat/>
    <w:rPr/>
  </w:style>
  <w:style w:type="character" w:styleId="Datediv">
    <w:name w:val="date-di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-citi.ru/news-2011/1510-pozharoopasnyj-peri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49:00Z</dcterms:created>
  <dc:creator>Николай</dc:creator>
  <dc:description/>
  <cp:keywords/>
  <dc:language>en-US</dc:language>
  <cp:lastModifiedBy>Алексеев </cp:lastModifiedBy>
  <dcterms:modified xsi:type="dcterms:W3CDTF">2014-03-24T14:15:00Z</dcterms:modified>
  <cp:revision>7</cp:revision>
  <dc:subject/>
  <dc:title/>
</cp:coreProperties>
</file>