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68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нарушение требований пожарной безопасности в лесах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/>
        <w:t>Сохранение леса как природного богатства нашей страны актуально в наше время. Обладая значительными лесными ресурсами, сталкиваемся с лесными пожарами. Ежегодно от лесных пожаров гибнут гектары леса.</w:t>
      </w:r>
    </w:p>
    <w:p>
      <w:pPr>
        <w:pStyle w:val="Normal"/>
        <w:jc w:val="both"/>
        <w:rPr/>
      </w:pPr>
      <w:r>
        <w:rPr/>
        <w:t>В соответствии с Лесным </w:t>
      </w:r>
      <w:hyperlink r:id="rId2">
        <w:r>
          <w:rPr>
            <w:rStyle w:val="InternetLink"/>
          </w:rPr>
          <w:t>кодексом</w:t>
        </w:r>
      </w:hyperlink>
      <w:r>
        <w:rPr/>
        <w:t> России право распоряжения лесом передано в субъекты Российской Федерации. Таким образом, именно регионы обязаны следить за лесами, в том числе и оберегать от пожаров. Практика показывает, что 9 из 10 лесных пожаров возникают по вине человека. Причиной возникновения пожаров является неосторожное обращение населения с огнем. Пожары, возникшие на степных участках, в некоторых случаях переходят в лесные массивы. Ежегодные лесные пожары причиняют значительный ущерб экологии. Усугубляясь природными и погодными условиями в ряде территорий, они наносят трудновосполнимый ущерб природе и населению. Опасность природных пожаров не вызывает сомнения, и это подтверждается тем, что в уголовном законодательстве есть ответственность за их причинение.</w:t>
      </w:r>
    </w:p>
    <w:p>
      <w:pPr>
        <w:pStyle w:val="Normal"/>
        <w:jc w:val="both"/>
        <w:rPr/>
      </w:pPr>
      <w:r>
        <w:rPr/>
        <w:t>Массовые весенние выжигания сухой травы стали привычными, и население относится к ним как к норме. А ведь в результате может быть уничтожена огнем не только значительная площадь лесов, но и жилые дома в населенных пунктах, на восстановление которых потребуются  финансовые средства.</w:t>
      </w:r>
    </w:p>
    <w:p>
      <w:pPr>
        <w:pStyle w:val="Normal"/>
        <w:jc w:val="both"/>
        <w:rPr/>
      </w:pPr>
      <w:r>
        <w:rPr/>
        <w:t>Основными причинами возникновения лесных и торфяных пожаров является:</w:t>
      </w:r>
    </w:p>
    <w:p>
      <w:pPr>
        <w:pStyle w:val="Normal"/>
        <w:jc w:val="both"/>
        <w:rPr/>
      </w:pPr>
      <w:r>
        <w:rPr/>
        <w:t>1. Несоблюдение населением требований пожарной безопасности в лесах и на торфяных месторождениях, неосторожное обращение с огнем.</w:t>
      </w:r>
    </w:p>
    <w:p>
      <w:pPr>
        <w:pStyle w:val="Normal"/>
        <w:jc w:val="both"/>
        <w:rPr/>
      </w:pPr>
      <w:r>
        <w:rPr/>
        <w:t>2. Разведение костров вне специально подготовленных для этого местах.</w:t>
      </w:r>
    </w:p>
    <w:p>
      <w:pPr>
        <w:pStyle w:val="Normal"/>
        <w:jc w:val="both"/>
        <w:rPr/>
      </w:pPr>
      <w:r>
        <w:rPr/>
        <w:t>3. Сжигание лесозаготовителями порубочных остатков на лесосеках.</w:t>
      </w:r>
    </w:p>
    <w:p>
      <w:pPr>
        <w:pStyle w:val="Normal"/>
        <w:jc w:val="both"/>
        <w:rPr/>
      </w:pPr>
      <w:r>
        <w:rPr/>
        <w:t>4. Поджог, с целью сокрытия преступлений, связанных с незаконной рубкой и вывозом леса.</w:t>
      </w:r>
    </w:p>
    <w:p>
      <w:pPr>
        <w:pStyle w:val="Normal"/>
        <w:jc w:val="both"/>
        <w:rPr/>
      </w:pPr>
      <w:r>
        <w:rPr/>
        <w:t>Усугубляют ситуацию заброшенные сельхоз участки, буреломы в лесах.</w:t>
      </w:r>
    </w:p>
    <w:p>
      <w:pPr>
        <w:pStyle w:val="Normal"/>
        <w:jc w:val="both"/>
        <w:rPr/>
      </w:pPr>
      <w:r>
        <w:rPr/>
        <w:t>На распространенность возгорания лесов и торфяников влияют и природные условия (засушливое лето, отсутствие осадков и высокие среднесуточные температуры, фокусирование солнечных лучей, удар молнии, сухие грозы и др.).</w:t>
      </w:r>
    </w:p>
    <w:p>
      <w:pPr>
        <w:pStyle w:val="Normal"/>
        <w:jc w:val="both"/>
        <w:rPr/>
      </w:pPr>
      <w:r>
        <w:rPr/>
        <w:t>За нарушение правил пожарной безопасности в лесах законодательством Российской Федерации предусмотрена как административная, так и уголовная ответственность.</w:t>
      </w:r>
    </w:p>
    <w:p>
      <w:pPr>
        <w:pStyle w:val="Normal"/>
        <w:jc w:val="both"/>
        <w:rPr/>
      </w:pPr>
      <w:r>
        <w:rPr/>
        <w:t>Уголовная ответственность предусмотрена </w:t>
      </w:r>
      <w:hyperlink r:id="rId3">
        <w:r>
          <w:rPr>
            <w:rStyle w:val="InternetLink"/>
          </w:rPr>
          <w:t>ст. 261</w:t>
        </w:r>
      </w:hyperlink>
      <w:r>
        <w:rPr/>
        <w:t> Уголовного кодекса Российской Федерации  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.</w:t>
      </w:r>
    </w:p>
    <w:p>
      <w:pPr>
        <w:pStyle w:val="Normal"/>
        <w:jc w:val="both"/>
        <w:rPr/>
      </w:pPr>
      <w:r>
        <w:rPr/>
        <w:t>Санкция указанной статьи с учетом внесенных в 2011 году изменений, связанных с ужесточением ответственности, в настоящее время  предусматривает штраф в размере от 100 тыс. до 250 тыс. руб. или в размере заработной платы или иного дохода осужденного за период до 2 лет. Либо обязательными работами на срок 480 часов, либо исправительными работами на срок до 2 лет, либо лишением свободы на срок до 3 лет.  Те же деяния с причинением крупного ущерба наказываются штрафом в размере 150 - 250 тыс. руб. или в размере заработной платы или иного дохода осужденного за период до 2,5 лет, либо обязательными работами на срок до 480 часов, либо исправительными работами на срок до 2 лет, либо лишением свободы на срок до 4 лет.</w:t>
      </w:r>
    </w:p>
    <w:p>
      <w:pPr>
        <w:pStyle w:val="Style13"/>
        <w:spacing w:before="12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>Уничтожение или повреждение лесных насаждений и иных насаждений путем поджога, иным общеопасным способом, либо в результате загрязнения или иного негативного воздействия наказывается штрафом, в размере от 250 тыс. до 400 тыс. руб. или в размере заработной платы или иного дохода осужденного за период от 1 года до 2 лет. Либо лишением свободы на срок до 8 лет, со штрафом в размере от 100 тыс. до 300 тыс. руб. или в размере заработной платы или иного дохода осужденного за период от 1 месяца до 1 года, либо без такового.</w:t>
      </w:r>
    </w:p>
    <w:p>
      <w:pPr>
        <w:pStyle w:val="Normal"/>
        <w:jc w:val="both"/>
        <w:rPr/>
      </w:pPr>
      <w:r>
        <w:rPr/>
        <w:t>Те же деяния, если они причинили крупный ущерб, наказываются штрафом в размере 350 - 500 тыс. руб., или в размере заработной платы или иного дохода осужденного за период от 2 до 3 лет. Либо лишением свободы на срок до 10 лет со штрафом в размере 100 - 300 тыс. руб. или в размере заработной платы или иного дохода осужденного за период от 1 месяца до 1 года либо без такового.</w:t>
      </w:r>
    </w:p>
    <w:p>
      <w:pPr>
        <w:pStyle w:val="Normal"/>
        <w:jc w:val="both"/>
        <w:rPr/>
      </w:pPr>
      <w:r>
        <w:rPr/>
        <w:t>Крупным ущербом, согласно уголовного кодекса Российской Федерации  признается ущерб, если стоимость уничтоженных или поврежденных лесных насаждений и иных насаждений, исчисленная по утвержденным Правительством Российской Федерации таксам, превышает 50 тыс. руб.</w:t>
      </w:r>
    </w:p>
    <w:p>
      <w:pPr>
        <w:pStyle w:val="Normal"/>
        <w:jc w:val="both"/>
        <w:rPr/>
      </w:pPr>
      <w:r>
        <w:rPr/>
        <w:t>Однако, несмотря на произошедшее в последнее время ужесточение ответственности за подобные деяния, острота проблемы не снижается.</w:t>
      </w:r>
    </w:p>
    <w:p>
      <w:pPr>
        <w:pStyle w:val="Normal"/>
        <w:jc w:val="both"/>
        <w:rPr>
          <w:b/>
          <w:b/>
          <w:bCs/>
        </w:rPr>
      </w:pPr>
      <w:r>
        <w:rPr/>
        <w:t>С наступлением весенне-летнего периода проблема лесных пожаров наиболее актуальна.</w:t>
      </w:r>
    </w:p>
    <w:p>
      <w:pPr>
        <w:pStyle w:val="Normal"/>
        <w:jc w:val="both"/>
        <w:rPr/>
      </w:pPr>
      <w:r>
        <w:rPr>
          <w:b/>
          <w:bCs/>
        </w:rPr>
        <w:t>Если вы обнаружили начинающийся пожар</w:t>
      </w:r>
      <w:r>
        <w:rPr/>
        <w:t>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(правда, надо подождать и убедиться, что трава или подстилка действительно не тлеют, иначе огонь может появиться вновь). Если пожар достаточно сильный, и вы не можете потушить его своими силами, позвоните в пожарную охрану и сообщите о найденном очаге возгор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Единая диспетчерская дежурная служба района – 20-5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лефон пожарной охраны – 01.</w:t>
      </w:r>
      <w:r>
        <w:rPr/>
        <w:t> Чтобы позвонить с мобильного телефона на номера 01, 02, 03 или 04, необходимо добавить в конце цифру «0» (010, 020 и т.д.), или набрать перед двузначным номером цифру «1» (101, 102 и т.д.)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НД по Доволенскому району Новосибир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УНД ГУ МЧС России по НС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bsep">
    <w:name w:val="bb-s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D316238E869B005B0C677243290858ADB65C5FA4F7DE91D11EBDCCCN5t0L" TargetMode="External"/><Relationship Id="rId3" Type="http://schemas.openxmlformats.org/officeDocument/2006/relationships/hyperlink" Target="consultantplus://offline/ref=FA1D316238E869B005B0C677243290858ADA67CAF04C7DE91D11EBDCCC5067DE4E271208FANAt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17:00Z</dcterms:created>
  <dc:creator>Николай</dc:creator>
  <dc:description/>
  <cp:keywords/>
  <dc:language>en-US</dc:language>
  <cp:lastModifiedBy>Алексеев </cp:lastModifiedBy>
  <dcterms:modified xsi:type="dcterms:W3CDTF">2014-03-25T11:51:00Z</dcterms:modified>
  <cp:revision>8</cp:revision>
  <dc:subject/>
  <dc:title/>
</cp:coreProperties>
</file>