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Cs/>
          <w:sz w:val="28"/>
          <w:szCs w:val="28"/>
        </w:rPr>
        <w:t>Администрация</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Баклушевского сельсовета</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Доволенского района Новосибирской области</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от 11.11.2013                                                                                                       №76</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исполнения муниципальной функции «Муниципальный </w:t>
      </w:r>
    </w:p>
    <w:p>
      <w:pPr>
        <w:pStyle w:val="Style15"/>
        <w:rPr/>
      </w:pPr>
      <w:r>
        <w:rPr>
          <w:rFonts w:cs="Times New Roman" w:ascii="Times New Roman" w:hAnsi="Times New Roman"/>
          <w:bCs/>
          <w:sz w:val="28"/>
          <w:szCs w:val="28"/>
        </w:rPr>
        <w:t>контроль на территории особой экономической зоны»</w:t>
      </w:r>
    </w:p>
    <w:p>
      <w:pPr>
        <w:pStyle w:val="Style15"/>
        <w:rPr>
          <w:rFonts w:ascii="Times New Roman" w:hAnsi="Times New Roman" w:cs="Times New Roman"/>
          <w:bCs/>
          <w:sz w:val="28"/>
          <w:szCs w:val="28"/>
        </w:rPr>
      </w:pPr>
      <w:r>
        <w:rPr>
          <w:rFonts w:cs="Times New Roman" w:ascii="Times New Roman" w:hAnsi="Times New Roman"/>
          <w:bCs/>
          <w:sz w:val="28"/>
          <w:szCs w:val="28"/>
        </w:rPr>
        <w:t>на территории Баклушевского  сельсовета</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40"/>
        <w:jc w:val="both"/>
        <w:rPr/>
      </w:pPr>
      <w:r>
        <w:rPr>
          <w:rFonts w:cs="Times New Roman" w:ascii="Times New Roman" w:hAnsi="Times New Roman"/>
          <w:sz w:val="28"/>
          <w:szCs w:val="28"/>
        </w:rPr>
        <w:t>В соответствии с Федеральными  законами от 22.07.2005г. №116-ФЗ «Об особых экономических зонах в Российской Федераци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и Федерального закона от 27 июля 2010 года №210-ФЗ «Об организации предоставления государственных и муниципальных услуг», Уставом Баклушевского сельсовета,  Администрация  Баклушевского сельсовета  ПОСТАНОВЛЯЕТ:</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исполнения  </w:t>
      </w:r>
      <w:r>
        <w:rPr>
          <w:rFonts w:cs="Times New Roman" w:ascii="Times New Roman" w:hAnsi="Times New Roman"/>
          <w:color w:val="000000"/>
          <w:sz w:val="28"/>
          <w:szCs w:val="28"/>
        </w:rPr>
        <w:t xml:space="preserve">муниципальной функции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Муниципальный контроль  на территории особой экономической зоны»  </w:t>
      </w:r>
      <w:r>
        <w:rPr>
          <w:rFonts w:cs="Times New Roman" w:ascii="Times New Roman" w:hAnsi="Times New Roman"/>
          <w:sz w:val="28"/>
          <w:szCs w:val="28"/>
        </w:rPr>
        <w:t>на территории  Баклушевского сельсовет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постановление в газете «Баклушевский вестник» и разместить на официальном сайте администрации Баклуш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Баклушевского сельсовета </w:t>
        <w:tab/>
        <w:t xml:space="preserve"> </w:t>
        <w:tab/>
        <w:tab/>
        <w:tab/>
        <w:t xml:space="preserve">                  А.Н.Федорец</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УТВЕРЖДЕН: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Баклушевского сельсовета</w:t>
      </w:r>
    </w:p>
    <w:p>
      <w:pPr>
        <w:pStyle w:val="Normal"/>
        <w:autoSpaceDE w:val="fals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1.11.2013г. №76</w:t>
      </w:r>
    </w:p>
    <w:p>
      <w:pPr>
        <w:pStyle w:val="ConsPlusTitle"/>
        <w:jc w:val="center"/>
        <w:rPr>
          <w:sz w:val="28"/>
          <w:szCs w:val="28"/>
        </w:rPr>
      </w:pPr>
      <w:r>
        <w:rPr>
          <w:sz w:val="28"/>
          <w:szCs w:val="28"/>
        </w:rPr>
        <w:t>АДМИНИСТРАТИВНЫЙ РЕГЛАМЕНТ</w:t>
      </w:r>
    </w:p>
    <w:p>
      <w:pPr>
        <w:pStyle w:val="Style15"/>
        <w:jc w:val="center"/>
        <w:rPr/>
      </w:pPr>
      <w:r>
        <w:rPr>
          <w:rFonts w:cs="Times New Roman" w:ascii="Times New Roman" w:hAnsi="Times New Roman"/>
          <w:b/>
          <w:bCs/>
          <w:sz w:val="28"/>
          <w:szCs w:val="28"/>
        </w:rPr>
        <w:t>исполнения муниципальной функции</w:t>
      </w:r>
      <w:r>
        <w:rPr>
          <w:rFonts w:cs="Times New Roman" w:ascii="Times New Roman" w:hAnsi="Times New Roman"/>
          <w:b/>
          <w:bCs/>
          <w:color w:val="000000"/>
          <w:sz w:val="28"/>
          <w:szCs w:val="28"/>
        </w:rPr>
        <w:t xml:space="preserve"> « Муниципальный контроль</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особой экономической зоны»</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Баклушевского сельсовета</w:t>
      </w:r>
      <w:r>
        <w:rPr>
          <w:rFonts w:cs="Times New Roman" w:ascii="Times New Roman" w:hAnsi="Times New Roman"/>
          <w:sz w:val="28"/>
          <w:szCs w:val="28"/>
        </w:rPr>
        <w:t xml:space="preserve">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40"/>
        <w:jc w:val="both"/>
        <w:rPr/>
      </w:pPr>
      <w:r>
        <w:rPr>
          <w:rFonts w:cs="Times New Roman" w:ascii="Times New Roman" w:hAnsi="Times New Roman"/>
          <w:sz w:val="28"/>
          <w:szCs w:val="28"/>
        </w:rPr>
        <w:t>1. Наименование муниципальной функции - "Муниципальный контроль  на территории особой экономической зоны» на территории Баклушевского сельсовета  (далее - муниципальная функция).</w:t>
      </w:r>
    </w:p>
    <w:p>
      <w:pPr>
        <w:pStyle w:val="Standard"/>
        <w:ind w:firstLine="540"/>
        <w:jc w:val="both"/>
        <w:rPr/>
      </w:pPr>
      <w:r>
        <w:rPr>
          <w:rFonts w:cs="Times New Roman" w:ascii="Times New Roman" w:hAnsi="Times New Roman"/>
          <w:sz w:val="28"/>
          <w:szCs w:val="28"/>
        </w:rPr>
        <w:t>2. Административный регламент по исполнению Администрацией Баклушевского сельсовета (далее - Администрация) муниципальной функции "Муниципальный  контроль на территории особой экономической зоны» на территории Баклушевского сельсовета (далее - Административный регламент) устанавливает сроки и последовательность действий (административных процедур) Администрацией при осуществлении муниципального контроля  на территории Баклушевского сельсовета, порядок взаимодействия с физическими, юридическими лицами и индивидуальными предпринимателями (далее - заявители), органами государственной власти и местного самоуправления, учреждениями и организация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о следующими нормативными правовыми акт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07.2005г.№116-ФЗ «Об особых экономических зонах в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Уставом Баклушевского сельсовета;</w:t>
      </w:r>
    </w:p>
    <w:p>
      <w:pPr>
        <w:pStyle w:val="Standard"/>
        <w:ind w:firstLine="540"/>
        <w:jc w:val="both"/>
        <w:rPr/>
      </w:pPr>
      <w:r>
        <w:rPr>
          <w:rFonts w:cs="Times New Roman" w:ascii="Times New Roman" w:hAnsi="Times New Roman"/>
          <w:sz w:val="28"/>
          <w:szCs w:val="28"/>
        </w:rPr>
        <w:t>- иными нормативными правовыми актами.</w:t>
      </w:r>
    </w:p>
    <w:p>
      <w:pPr>
        <w:pStyle w:val="Standard"/>
        <w:ind w:firstLine="540"/>
        <w:jc w:val="both"/>
        <w:rPr/>
      </w:pPr>
      <w:r>
        <w:rPr>
          <w:rFonts w:cs="Times New Roman" w:ascii="Times New Roman" w:hAnsi="Times New Roman"/>
          <w:sz w:val="28"/>
          <w:szCs w:val="28"/>
        </w:rPr>
        <w:t>4. Муниципальная функция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исполнении законодательства РФ на территории особой экономической зоны  Баклушевского сельсовета.</w:t>
      </w:r>
    </w:p>
    <w:p>
      <w:pPr>
        <w:pStyle w:val="Standard"/>
        <w:ind w:firstLine="540"/>
        <w:jc w:val="both"/>
        <w:rPr/>
      </w:pPr>
      <w:r>
        <w:rPr>
          <w:rFonts w:cs="Times New Roman" w:ascii="Times New Roman" w:hAnsi="Times New Roman"/>
          <w:sz w:val="28"/>
          <w:szCs w:val="28"/>
        </w:rPr>
        <w:t>Муниципальная функция исполняется должностными лицами и специалистами Администрации (далее - муниципальные инспекторы), в компетенцию которых входит осуществление муниципального  контроля  на территории  особой экономической зоны в Баклушевском сельсовет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Исполнение муниципальной функции осуществляется при проведении плановых и внеплановых проверок по контролю з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блюдением юридическими лицами, индивидуальными предпринимателями, а также физическими лицами установленных требований законодательства и требований муниципальных правовых а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блюдением учреждениями, предприятиями, организациями, индивидуальными предпринимателями и физическими лицами установленного режима на территории экономической зоны.</w:t>
      </w:r>
    </w:p>
    <w:p>
      <w:pPr>
        <w:pStyle w:val="Standard"/>
        <w:ind w:firstLine="540"/>
        <w:jc w:val="both"/>
        <w:rPr/>
      </w:pPr>
      <w:r>
        <w:rPr>
          <w:rFonts w:cs="Times New Roman" w:ascii="Times New Roman" w:hAnsi="Times New Roman"/>
          <w:sz w:val="28"/>
          <w:szCs w:val="28"/>
        </w:rPr>
        <w:t>- профилактика правонарушений на территории особой экономической зоны в Баклушевском сельсовете.</w:t>
      </w:r>
    </w:p>
    <w:p>
      <w:pPr>
        <w:pStyle w:val="Standard"/>
        <w:tabs>
          <w:tab w:val="clear" w:pos="709"/>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сполнение муниципальной функции осуществляется Администрацией.                                     7. К исполнению муниципальной функции могут привлекаться по согласованию и иные организации в пределах их компетен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муниципальной функции являе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формление акта проверки и направление его заявителям;</w:t>
      </w:r>
    </w:p>
    <w:p>
      <w:pPr>
        <w:pStyle w:val="Standard"/>
        <w:ind w:firstLine="540"/>
        <w:jc w:val="both"/>
        <w:rPr/>
      </w:pPr>
      <w:r>
        <w:rPr>
          <w:rFonts w:cs="Times New Roman" w:ascii="Times New Roman" w:hAnsi="Times New Roman"/>
          <w:sz w:val="28"/>
          <w:szCs w:val="28"/>
        </w:rPr>
        <w:t>2)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Заявителями муниципальной функции являются: юридические лица, индивидуальные предприниматели, физические лиц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едставление информации об исполнении муниципальной функции, ее исполнение осуществляется безвозмездно.</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Особенности муниципального контроля на территории особой экономической зоны</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в соответствии с законодательством Российской Федера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дивидуальный предприниматель или коммерческая организация признаются резедентами особой экономической зоны с даты внесения соответствующей записи в реестр резидентов особой экономической зоны.</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ы управления особыми экономическими зонами вносят в реестр резидентов особой экономической зоны запись о регистрации указанного лица в течении трех дней с даты подписания с ним соглашения об осуществл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отношениям, связанным с осуществлением государственного контроля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и муниципального контроля» с учетом особенностей организации и проведения проверок, установленных настоящей статьей.</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 чем на десять рабочих дней.</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Standard"/>
        <w:jc w:val="both"/>
        <w:rPr/>
      </w:pPr>
      <w:r>
        <w:rPr>
          <w:rFonts w:cs="Times New Roman" w:ascii="Times New Roman" w:hAnsi="Times New Roman"/>
          <w:sz w:val="28"/>
          <w:szCs w:val="28"/>
        </w:rPr>
        <w:t>10.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                                                                                        11. Резидент особой экономической зоны при проведении органом муниципального контроля проверки имеет прав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сутствовать при проведении мероприятий по контролю, давать объяснения по вопросам, относящихся к предмету проверк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ать информацию, предоставление которой предусмотрено нормативными правовыми актами Российской Феде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результатом  мероприятий по контролю и указывать в актах о своем ознакомлении, согласии или несогласии с ними, а также с административными действиями лиц органов муниципального контроля:</w:t>
      </w:r>
    </w:p>
    <w:p>
      <w:pPr>
        <w:pStyle w:val="Standard"/>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ов муниципального контроля в административном и судебном порядке в соответствии с законодательством Российской Федерации.</w:t>
      </w:r>
    </w:p>
    <w:p>
      <w:pPr>
        <w:pStyle w:val="Standard"/>
        <w:jc w:val="center"/>
        <w:rPr>
          <w:rFonts w:ascii="Times New Roman" w:hAnsi="Times New Roman" w:cs="Times New Roman"/>
          <w:sz w:val="28"/>
          <w:szCs w:val="28"/>
        </w:rPr>
      </w:pPr>
      <w:r>
        <w:rPr>
          <w:rFonts w:cs="Times New Roman" w:ascii="Times New Roman" w:hAnsi="Times New Roman"/>
          <w:b/>
          <w:bCs/>
          <w:sz w:val="28"/>
          <w:szCs w:val="28"/>
        </w:rPr>
        <w:t>3.Требования к порядку исполнения муниципальной фун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информирования о правилах исполнения муниципальной функции</w:t>
      </w:r>
    </w:p>
    <w:p>
      <w:pPr>
        <w:pStyle w:val="ConsPlusNormal"/>
        <w:widowControl/>
        <w:ind w:firstLine="770"/>
        <w:jc w:val="both"/>
        <w:rPr/>
      </w:pPr>
      <w:r>
        <w:rPr>
          <w:rFonts w:cs="Times New Roman" w:ascii="Times New Roman" w:hAnsi="Times New Roman"/>
          <w:sz w:val="28"/>
          <w:szCs w:val="28"/>
        </w:rPr>
        <w:t>1).  Почтовый адрес Администрации: 632454, Новосибирская область, Доволенский район, село Ба, ул. клуши, Гагарина,11;</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8"/>
                <w:szCs w:val="28"/>
              </w:rPr>
            </w:pPr>
            <w:r>
              <w:rPr>
                <w:rFonts w:cs="Times New Roman" w:ascii="Times New Roman" w:hAnsi="Times New Roman"/>
                <w:sz w:val="28"/>
                <w:szCs w:val="28"/>
              </w:rPr>
              <w:t>(838354) 23-23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8354) 23-232</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sz w:val="28"/>
                  <w:szCs w:val="28"/>
                </w:rPr>
                <w:t>а</w:t>
              </w:r>
              <w:r>
                <w:rPr>
                  <w:rStyle w:val="InternetLink"/>
                  <w:sz w:val="28"/>
                  <w:szCs w:val="28"/>
                  <w:lang w:val="en-US"/>
                </w:rPr>
                <w:t>dm</w:t>
              </w:r>
              <w:r>
                <w:rPr>
                  <w:rStyle w:val="InternetLink"/>
                  <w:sz w:val="28"/>
                  <w:szCs w:val="28"/>
                </w:rPr>
                <w:t>_</w:t>
              </w:r>
              <w:r>
                <w:rPr>
                  <w:rStyle w:val="InternetLink"/>
                  <w:sz w:val="28"/>
                  <w:szCs w:val="28"/>
                  <w:lang w:val="en-US"/>
                </w:rPr>
                <w:t>bss</w:t>
              </w:r>
              <w:r>
                <w:rPr>
                  <w:rStyle w:val="InternetLink"/>
                  <w:sz w:val="28"/>
                  <w:szCs w:val="28"/>
                </w:rPr>
                <w:t>@</w:t>
              </w:r>
              <w:r>
                <w:rPr>
                  <w:rStyle w:val="InternetLink"/>
                  <w:sz w:val="28"/>
                  <w:szCs w:val="28"/>
                  <w:lang w:val="en-US"/>
                </w:rPr>
                <w:t>sib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adm_bss@sibmail.ru</w:t>
            </w:r>
            <w:r>
              <w:rPr>
                <w:rFonts w:cs="Times New Roman" w:ascii="Times New Roman" w:hAnsi="Times New Roman"/>
                <w:sz w:val="28"/>
                <w:szCs w:val="28"/>
              </w:rPr>
              <w:t xml:space="preserve">  </w:t>
            </w:r>
          </w:p>
        </w:tc>
      </w:tr>
    </w:tbl>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работы Администрации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недельник - 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ббота, воскресенье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час.</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функции размещается на официальном сайте Администрации:</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2). Информация об исполнении муниципальной функции, порядке ее исполнения предоставляется непосредственно в здании Администраци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Информация и консультации об исполнении муниципальной функции, порядке ее исполнения предоставляется безвозмездно.</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Консультации по вопросам исполнения муниципальной функции проводятся должностными  лицами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Консультации предоставляются по следующим вопроса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осуществляется данная муниципальная функц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результатах проводим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и решений, осуществляемых и принимаемых в ходе исполнения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Консультации предоставля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убликации в средствах массовой информ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 на интернет-сайте Админист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оки исполнения муниципальной функции</w:t>
      </w:r>
    </w:p>
    <w:p>
      <w:pPr>
        <w:pStyle w:val="Standard"/>
        <w:ind w:firstLine="540"/>
        <w:jc w:val="both"/>
        <w:rPr/>
      </w:pPr>
      <w:r>
        <w:rPr>
          <w:rFonts w:cs="Times New Roman" w:ascii="Times New Roman" w:hAnsi="Times New Roman"/>
          <w:sz w:val="28"/>
          <w:szCs w:val="28"/>
        </w:rPr>
        <w:t>1). Срок проведения  - плановой  (документарной, выездной) не может превышать пятнадцать рабочих дней со дня начала проведения. В исключительных случаях при необходимости проведения длительных расследований и экспертиз срок проведения проверки может быть продлен, но не более чем на десять рабочих дн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отношениях связанных с осуществлением государственного контроля,  муниципального контроля на территории особой экономической зоны применяется положение Федерального закона от 26декабря 2008года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При личном обращении заявителей или обращении по телефону, время консультации не должно превышать более 15 мину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твечают на обращения в рамках своей компетенции, определенной должностными инструкция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 ответе на обращения должностные лица Администрации соблюдают правила деловой эти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3. Перечень оснований для приостановления исполнения муниципальной функции либо отказа в исполнении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отказа в исполнении муниципальной функции явля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рекращение деятельности юридического лица, индивидуального предпринимате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обращения, не позволяющие установить автора обратившегося в Администрацию, а также адрес заявите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приостановления исполнения муниципальной функции может служить:</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обращения, не содержащие сведений о фактах нарушения  законодательства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муниципальных правоотнош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в сфере  правоотнош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бования к местам исполнения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функция исполняется по месту расположения территории особой экономической зоны, по месту (фактическому) осуществления деятельности резидентов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функция исполняется непосредственно в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содержащей его название и режим работ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ход в кабинет Администрации оборудуется информационной табличкой, содержащей фамилии, имена, отчества сотрудников, осуществляющих исполнение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Standard"/>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чие места должностных лиц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b/>
          <w:bCs/>
          <w:sz w:val="28"/>
          <w:szCs w:val="28"/>
        </w:rPr>
        <w:t>4. Административные процедуры организации исполнения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ри исполнении муниципальной функции осуществляются следующие административные процедур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лановых и внеплановых проверок соблюдения  законодательства на территории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обращ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процедура муниципальной функции исполняется в ходе плановых и внеплановых (выездных и документарных) проверок резидентов особой экономической зоны в соответствии с нижеследующими этап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подготовка к проведению проверок;</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или выездной проверки и оформление ее результа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передача материалов о выявленных нарушениях  законодательств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ведение учета проверок.</w:t>
      </w:r>
    </w:p>
    <w:p>
      <w:pPr>
        <w:pStyle w:val="Standard"/>
        <w:ind w:firstLine="540"/>
        <w:jc w:val="both"/>
        <w:rPr/>
      </w:pPr>
      <w:r>
        <w:rPr>
          <w:rFonts w:cs="Times New Roman" w:ascii="Times New Roman" w:hAnsi="Times New Roman"/>
          <w:sz w:val="28"/>
          <w:szCs w:val="28"/>
        </w:rPr>
        <w:t>3. Плановые мероприятия по контролю соблюдения законодательства (далее - плановые проверки) проводятся в соответствии с планом проверок резидентов особой экономической зоны, разработанным и  утверждаемым Главой Баклушевского сельсовета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адрес фактического осуществления деятельност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ОГРН);</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ИНН);</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цель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основание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дата начала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сроки проведения 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форма проведения проверки (документарная, выездная, документарная и выездна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наименование Администрации, осуществляющей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совместных проверок указываются наименования всех участвующих в такой проверке органов.</w:t>
      </w:r>
    </w:p>
    <w:p>
      <w:pPr>
        <w:pStyle w:val="Standard"/>
        <w:ind w:firstLine="540"/>
        <w:jc w:val="both"/>
        <w:rPr/>
      </w:pPr>
      <w:r>
        <w:rPr>
          <w:rFonts w:cs="Times New Roman" w:ascii="Times New Roman" w:hAnsi="Times New Roman"/>
          <w:sz w:val="28"/>
          <w:szCs w:val="28"/>
        </w:rPr>
        <w:t>4.  Утвержденный Главой Баклушевского сельсовета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сентября предыдущего года направляется на согласование в органы прокуратур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Генеральная прокуратура Российской Федерации формирует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ие лица, индивидуальные предприниматели и физические лица уведомляются Администрацией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письменно (под подпись) или иным доступным способо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Внеплановые проверки проводятся в соответствии с нижеследующим порядко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решение о проведении вне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о проведении внеплановой проверки;</w:t>
      </w:r>
    </w:p>
    <w:p>
      <w:pPr>
        <w:pStyle w:val="Standard"/>
        <w:ind w:firstLine="540"/>
        <w:jc w:val="both"/>
        <w:rPr/>
      </w:pPr>
      <w:r>
        <w:rPr>
          <w:rFonts w:cs="Times New Roman" w:ascii="Times New Roman" w:hAnsi="Times New Roman"/>
          <w:sz w:val="28"/>
          <w:szCs w:val="28"/>
        </w:rPr>
        <w:t>- направление заявления на согласование внеплановой проверки в прокуратуру Доволенского района (только в отношении юридических лиц, индивидуальных предпринимател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контролю (документарная проверка и (или) выездная провер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о результатам мероприятий по контролю с приложением необходимых докумен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актом проверки юридических лиц, индивидуальных предпринимателей, физических лиц;</w:t>
      </w:r>
    </w:p>
    <w:p>
      <w:pPr>
        <w:pStyle w:val="Standard"/>
        <w:ind w:firstLine="540"/>
        <w:jc w:val="both"/>
        <w:rPr/>
      </w:pPr>
      <w:r>
        <w:rPr>
          <w:rFonts w:cs="Times New Roman" w:ascii="Times New Roman" w:hAnsi="Times New Roman"/>
          <w:sz w:val="28"/>
          <w:szCs w:val="28"/>
        </w:rPr>
        <w:t>- уведомление заявителей об отказе прокуратуры Доволенского района о проведении внепланов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Основанием для проведения внеплановой проверки по осуществлению контроля за соблюдением законодательства на территории особой экономической зоны (далее - внеплановые проверки) является поступление обращений заявителей, информации о следующих факт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безопасности государства, а также угрозы чрезвычайных ситуаций природного и техногенного характе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Standard"/>
        <w:ind w:firstLine="540"/>
        <w:jc w:val="both"/>
        <w:rPr/>
      </w:pPr>
      <w:r>
        <w:rPr>
          <w:rFonts w:cs="Times New Roman" w:ascii="Times New Roman" w:hAnsi="Times New Roman"/>
          <w:sz w:val="28"/>
          <w:szCs w:val="28"/>
        </w:rPr>
        <w:t>3) проведение внеплановой выездной проверки резидентов особой экономической зоны проводится по истечении двух месяцев со дня выдачи предписани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Standard"/>
        <w:ind w:firstLine="540"/>
        <w:jc w:val="both"/>
        <w:rPr/>
      </w:pPr>
      <w:r>
        <w:rPr>
          <w:rFonts w:cs="Times New Roman" w:ascii="Times New Roman" w:hAnsi="Times New Roman"/>
          <w:sz w:val="28"/>
          <w:szCs w:val="28"/>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Вне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Внеплановая проверка не проводится в случае:</w:t>
      </w:r>
    </w:p>
    <w:p>
      <w:pPr>
        <w:pStyle w:val="Standard"/>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несоответствия предмета внеплановой выездной проверки полномочиям Администрации.</w:t>
      </w:r>
    </w:p>
    <w:p>
      <w:pPr>
        <w:pStyle w:val="Standard"/>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ездные проверки проводятся в случае, если при документарной проверке не предоставляется возможным:                                                                                               </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на территории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Документарная проверка (как плановая, так и внеплановая) осуществляется по месту нахожд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о резиденте особой экономической зоны,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Администрации не вправе требовать документы, не относящиеся к предмету документарной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Выездная проверка (как плановая, так и внеплановая) проводится по месту (фактического) осуществления деятельности резидента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физические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Проверка проводится на основан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номер и дата распоряжения о проведении мероприятий по муниципальному контролю резидентов особой экономической зо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Standard"/>
        <w:ind w:firstLine="540"/>
        <w:jc w:val="both"/>
        <w:rPr/>
      </w:pPr>
      <w:r>
        <w:rPr>
          <w:rFonts w:cs="Times New Roman" w:ascii="Times New Roman" w:hAnsi="Times New Roman"/>
          <w:sz w:val="28"/>
          <w:szCs w:val="28"/>
        </w:rPr>
        <w:t>7) Административный регламент исполнения муниципальной функции осуществления муниципального контроля  на территории особой экономической зоны Баклушевского сельсовет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оводящие проверку, выдают копию распоряжения Администрации под под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проверки должностные лица Администрации не вправ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рки должностными лицами Администрации,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проводивших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его при проведени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езидента особой экономической зоны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ых лиц, проводивших проверку.</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4. В качестве доказательной базы к акту могут прилагаться: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аконодательств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5. Акт проверки оформляется муниципальным должностным лицом непосредственно после ее завершения в двух экземплярах, один из которых с копиями приложений вручается резиденту особой экономической зоны или его представителю,  под роспись об ознакомлении, либо об отказе в ознакомлении с актом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540"/>
        <w:jc w:val="both"/>
        <w:rPr/>
      </w:pPr>
      <w:r>
        <w:rPr>
          <w:rFonts w:cs="Times New Roman" w:ascii="Times New Roman" w:hAnsi="Times New Roman"/>
          <w:sz w:val="28"/>
          <w:szCs w:val="28"/>
        </w:rPr>
        <w:t>16. В случае если для проведения внеплановой выездной проверки требуется согласование с прокуратурой Доволенского района, копия акта проверки направляется должностным лицом в прокуратуру Доволенского района в течение пяти рабочих дней со дня его составл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7.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8.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В журнале учета проверок должностным лицом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и их подпис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и отсутствии журнала учета проверок должностным лицом в акте проверки делается соответствующая запись.</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1. Резидент особой экономической зоны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административ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2. В случае обнаружения должностным лицом достаточных данных, указывающих на наличие факта административного правонаруш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которое предусмотрена Кодексом Российской Федерации об административных правонарушениях, вместе с Актом вручается уведомление о необходимости прибыть для составления протокола об административном правонарушении, которое вручается под подпись должностным лицом  юридическому лицу, индивидуальному предпринимателю, физическому лицу или их законным представителям.</w:t>
      </w:r>
    </w:p>
    <w:p>
      <w:pPr>
        <w:pStyle w:val="Standard"/>
        <w:ind w:firstLine="539"/>
        <w:jc w:val="both"/>
        <w:rPr>
          <w:rFonts w:ascii="Times New Roman" w:hAnsi="Times New Roman" w:cs="Times New Roman"/>
          <w:sz w:val="28"/>
          <w:szCs w:val="28"/>
        </w:rPr>
      </w:pPr>
      <w:r>
        <w:rPr>
          <w:rFonts w:cs="Times New Roman" w:ascii="Times New Roman" w:hAnsi="Times New Roman"/>
          <w:sz w:val="28"/>
          <w:szCs w:val="28"/>
        </w:rPr>
        <w:t>23. Должностные лица Администрации при проведении проверки обязан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andard"/>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их лиц, индивидуальных предпринимателей, физических лиц присутствовать при проведении проверки и давать разъяснения по вопросам, относящимся к предмету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должностному лицу или уполномоченному представителю юридических лиц, индивидуальных предпринимателей, физических лиц, присутствующему при проведении проверки, информацию и документы, относящиеся к предмету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знакомить с результатами провер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установленном порядке законодательством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и формы контроля за исполнением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w:t>
      </w:r>
    </w:p>
    <w:p>
      <w:pPr>
        <w:pStyle w:val="Standard"/>
        <w:ind w:firstLine="540"/>
        <w:jc w:val="both"/>
        <w:rPr/>
      </w:pPr>
      <w:r>
        <w:rPr>
          <w:rFonts w:cs="Times New Roman" w:ascii="Times New Roman" w:hAnsi="Times New Roman"/>
          <w:sz w:val="28"/>
          <w:szCs w:val="28"/>
        </w:rPr>
        <w:t>1. Текущий контроль за соблюдением последовательности административных процедур по исполнению муниципальной функции осуществляет Глава Баклушевского сельсовета.</w:t>
      </w:r>
    </w:p>
    <w:p>
      <w:pPr>
        <w:pStyle w:val="Standard"/>
        <w:ind w:firstLine="540"/>
        <w:jc w:val="both"/>
        <w:rPr/>
      </w:pPr>
      <w:r>
        <w:rPr>
          <w:rFonts w:cs="Times New Roman" w:ascii="Times New Roman" w:hAnsi="Times New Roman"/>
          <w:sz w:val="28"/>
          <w:szCs w:val="28"/>
        </w:rPr>
        <w:t>2. Глава Баклушевского сельсовета осуществляет внутренний контроль за соблюдением полноты и последовательности действий и подготовкой необходимых документов должностными лицам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твечают за исполнение муниципальной функции в соответствии с должностными инструкциями и несут персональную ответственность за: соблюдение сроков подготовки документов; соответствие содержания подготовленных документов требованиям, установленным действующим законодательством и настоящим Регламентом; за обоснованность, объективность, четкость, лаконичность в проверках.</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осуществляет контроль за исполнением должностными лицами должностных обязанностей, ведет учет случаев ненадлежащего исполнения обязанностей, проводит соответствующие служебные расследования и принимает меры в соответствии с законодательством Российской Федерации.</w:t>
      </w:r>
    </w:p>
    <w:p>
      <w:pPr>
        <w:pStyle w:val="Standard"/>
        <w:ind w:firstLine="540"/>
        <w:jc w:val="both"/>
        <w:rPr/>
      </w:pPr>
      <w:r>
        <w:rPr>
          <w:rFonts w:cs="Times New Roman" w:ascii="Times New Roman" w:hAnsi="Times New Roman"/>
          <w:sz w:val="28"/>
          <w:szCs w:val="28"/>
        </w:rPr>
        <w:t>5. Администрация ежегодно в срок до 1 апреля, следующего за отчетным, представляет отчет (информацию) о состоянии муниципального контроля Главе Баклушевского сельсовета.</w:t>
      </w:r>
    </w:p>
    <w:p>
      <w:pPr>
        <w:pStyle w:val="Standard"/>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йствия или бездействие Администрации в связи с осуществлением контроля за соблюдением требований  законодательства  РФ на территории особой экономической зоны могут быть обжалованы в установленном порядке.</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6. Порядок обжалования действий (бездействия) и решений, осуществляемых в процессе исполнения муниципальной функ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бездействия) должностных лиц, осуществляющих муниципальный контроль на территории особой экономической зоны, в досудебном и судебном порядк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Заявители могут обратиться с жалобой на действия (бездействие) и решения, осуществляемые и принятые в ходе исполнения муниципальной функции, устно или письменно (почтовым отправлением) в Администраци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Срок рассмотрения жалобы не должен превышать тридцати календарных дней с момента регистрации письменного обращения.</w:t>
      </w:r>
    </w:p>
    <w:p>
      <w:pPr>
        <w:pStyle w:val="Standard"/>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Баклушевского сельсовета вправе продлить срок рассмотрения жалобы не более чем на тридцать дней, уведомив об этом заявител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При подаче жалобы в письменной форме заявитель указывае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ена жалоба (или фамилию, имя, отчество соответствующего должностного лица, или должность соответствующего лиц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полное наименование для юридического лиц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овке жалобы;</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муниципального инспектора Администрации, решение, действие (бездействия) которого обжалуе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законные права и интересы, созданы препятствия к их реализ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дтверждения своих доводов заявитель прилагает к жалобе документы и материалы или их коп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Жалоба не рассматривается Администрацией, если:</w:t>
      </w:r>
    </w:p>
    <w:p>
      <w:pPr>
        <w:pStyle w:val="Standard"/>
        <w:ind w:firstLine="540"/>
        <w:jc w:val="both"/>
        <w:rPr/>
      </w:pPr>
      <w:r>
        <w:rPr>
          <w:rFonts w:cs="Times New Roman" w:ascii="Times New Roman" w:hAnsi="Times New Roman"/>
          <w:sz w:val="28"/>
          <w:szCs w:val="28"/>
        </w:rPr>
        <w:t>- в жалобе не указаны или не поддаются прочтению наименование заявителя, почтовый адрес;</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жалоба не поддается прочтению;</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жалоба содержит нецензурные или оскорбительные выражения, угрозы жизни, здоровью и имуществу должностного лица, а также членов его семьи, при этом Администрация сообщает заявителю о недопустимости злоупотребления правом;</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имеется документ, подтверждающий принятие жалобы на рассмотрение Администрации, о чем Администрация сообщает заявителю в срок, не превышающий 30 календарных дней.</w:t>
      </w:r>
    </w:p>
    <w:p>
      <w:pPr>
        <w:pStyle w:val="Standard"/>
        <w:ind w:firstLine="540"/>
        <w:jc w:val="both"/>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Глава Баклушевского сельсовета вправе принять решение о безосновательности очередной жалобы и прекращении переписки с заявителем по данному вопросу, при этом Администрация уведомляет заявителя о принятом решении в срок, не превышающий 30 календарных дн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Порядок судебного обжалова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я) и решения, принятые в ходе предоставления муниципальной функци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Standard"/>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andard"/>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Standard"/>
        <w:jc w:val="center"/>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w:t>
      </w:r>
    </w:p>
    <w:p>
      <w:pPr>
        <w:pStyle w:val="Standard"/>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Выездная проверка</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роверки при</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и муниципального</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и надзора  на территории  особой экономической зоны</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окументарной     Проведение выездной проверки                                                     проверки                                                                                     └───────────────────┬──┘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ер</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явлением</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w:t>
      </w:r>
    </w:p>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andard"/>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Standard"/>
        <w:jc w:val="center"/>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и муниципальной функции - юридические лица,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предприниматели, физические лица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ая провер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рная проверка                                          Выездная проверка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о проведении проверки пр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и муниципального   контроля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дзора на территории особой экономической зоны</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неплановой                Заявление о согласовании проведе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рной проверки                      внеплановой выездной проверк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ргана прокуратуры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гласовании                                               Об отказе в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согласовани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ой                                                проведения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ой проверки                                        внеплановой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ой проверк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проверки                                                   Проведение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внеплановой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ой проверки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мер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связи с выявлением      нарушений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w:t>
      </w:r>
    </w:p>
    <w:p>
      <w:pPr>
        <w:pStyle w:val="Standard"/>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й)      </w:t>
      </w:r>
    </w:p>
    <w:p>
      <w:pPr>
        <w:pStyle w:val="Standard"/>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andard">
    <w:name w:val="Standard"/>
    <w:qFormat/>
    <w:pPr>
      <w:widowControl/>
      <w:tabs>
        <w:tab w:val="clear" w:pos="708"/>
        <w:tab w:val="left" w:pos="709" w:leader="none"/>
      </w:tabs>
      <w:suppressAutoHyphens w:val="true"/>
      <w:bidi w:val="0"/>
    </w:pPr>
    <w:rPr>
      <w:rFonts w:ascii="Arial" w:hAnsi="Arial" w:eastAsia="SimSun;宋体" w:cs="Arial"/>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2433;fld=134;dst=100012" TargetMode="External"/><Relationship Id="rId3" Type="http://schemas.openxmlformats.org/officeDocument/2006/relationships/hyperlink" Target="mailto:&#1072;dm_bss@si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6:00Z</dcterms:created>
  <dc:creator>User</dc:creator>
  <dc:description/>
  <cp:keywords/>
  <dc:language>en-US</dc:language>
  <cp:lastModifiedBy>User</cp:lastModifiedBy>
  <dcterms:modified xsi:type="dcterms:W3CDTF">2013-11-18T09:21:00Z</dcterms:modified>
  <cp:revision>12</cp:revision>
  <dc:subject/>
  <dc:title/>
</cp:coreProperties>
</file>