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клуше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воле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от   19.11.2013                                                                                                  №81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предоставления субсидий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4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юридическим  лицам (за </w:t>
      </w:r>
      <w:r>
        <w:rPr>
          <w:color w:val="000000"/>
          <w:spacing w:val="1"/>
          <w:sz w:val="28"/>
          <w:szCs w:val="28"/>
        </w:rPr>
        <w:t xml:space="preserve">исключением субсидий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4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униципальным учреждениям), индивидуальным 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4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принимателям - производителям товаров, работ,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4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луг за счет средств местного бюджета Баклушевского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4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овета  Доволенского района Н</w:t>
      </w:r>
      <w:r>
        <w:rPr>
          <w:color w:val="000000"/>
          <w:sz w:val="28"/>
          <w:szCs w:val="28"/>
        </w:rPr>
        <w:t xml:space="preserve">овосибирской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и на социально-инженерное  обустройство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сельской территории</w:t>
      </w:r>
    </w:p>
    <w:p>
      <w:pPr>
        <w:pStyle w:val="Normal"/>
        <w:ind w:right="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Руководствуясь Бюджетным кодексом Российской Федерации, Федеральным законом от 26.07.2006 №135-ФЗ «О защите конкуренции»,Федеральным законом от 06.10.2003 №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427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твердить Порядок предоставления  субсидий юридическим лицам </w:t>
      </w:r>
      <w:r>
        <w:rPr>
          <w:color w:val="000000"/>
          <w:sz w:val="28"/>
          <w:szCs w:val="28"/>
        </w:rPr>
        <w:t xml:space="preserve">(за исключением субсидий муниципальным учреждениям), индивидуальным </w:t>
      </w:r>
      <w:r>
        <w:rPr>
          <w:color w:val="000000"/>
          <w:spacing w:val="1"/>
          <w:sz w:val="28"/>
          <w:szCs w:val="28"/>
        </w:rPr>
        <w:t xml:space="preserve">предпринимателям - производителям товаров, </w:t>
      </w:r>
      <w:r>
        <w:rPr>
          <w:color w:val="000000"/>
          <w:spacing w:val="2"/>
          <w:sz w:val="28"/>
          <w:szCs w:val="28"/>
        </w:rPr>
        <w:t>работ, услуг за  счет средств местного бюджета Баклушевского сельсовета Доволенского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5"/>
          <w:sz w:val="28"/>
          <w:szCs w:val="28"/>
        </w:rPr>
        <w:t xml:space="preserve">района Новосибирской области на социально-инженерное </w:t>
      </w:r>
      <w:r>
        <w:rPr>
          <w:color w:val="000000"/>
          <w:spacing w:val="-1"/>
          <w:sz w:val="28"/>
          <w:szCs w:val="28"/>
        </w:rPr>
        <w:t>обустройство территории поселения (приложение №1)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42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Утвердить перечень работ, финансируемых </w:t>
      </w:r>
      <w:r>
        <w:rPr>
          <w:color w:val="000000"/>
          <w:spacing w:val="-1"/>
          <w:sz w:val="28"/>
          <w:szCs w:val="28"/>
        </w:rPr>
        <w:t xml:space="preserve"> за счет субсидий из местного бюдже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5" w:firstLine="427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ектирование,  монтаж,  строительство и ремонт объектов  водоснабжения  </w:t>
      </w:r>
      <w:r>
        <w:rPr>
          <w:color w:val="000000"/>
          <w:spacing w:val="6"/>
          <w:sz w:val="28"/>
          <w:szCs w:val="28"/>
        </w:rPr>
        <w:t xml:space="preserve">(водопровод, башня водонапорная, скважина, скважинные насосы, циркуляционные  </w:t>
      </w:r>
      <w:r>
        <w:rPr>
          <w:color w:val="000000"/>
          <w:spacing w:val="-5"/>
          <w:sz w:val="28"/>
          <w:szCs w:val="28"/>
        </w:rPr>
        <w:t>насосы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autoSpaceDE w:val="false"/>
        <w:ind w:left="5" w:firstLine="42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ектирование, монтаж, строительство и ремонт объектов теплоснабжения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autoSpaceDE w:val="false"/>
        <w:ind w:left="5" w:firstLine="42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строительство,    монтаж,    ремонт    объектов    электроснабжения    (щитового  оборудования, кабеля, генераторы, источники бесперебойного питани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autoSpaceDE w:val="false"/>
        <w:ind w:left="43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жилья, установка охранно-пожарной сигн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3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5) благоустройство территории поселения: содержание уличного освещения, дорог, мест озеленения, мест захоронения, свалок, вывоз мус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  <w:tab w:val="left" w:pos="1805" w:leader="underscor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3. Опубликовать настоящее постановление  в газете «Баклушевский</w:t>
      </w:r>
      <w:r>
        <w:rPr>
          <w:color w:val="000000"/>
          <w:sz w:val="28"/>
          <w:szCs w:val="28"/>
        </w:rPr>
        <w:t xml:space="preserve"> вестник»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805" w:leader="underscore"/>
        </w:tabs>
        <w:ind w:left="72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underscore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клушевского сельсовета                                                      А.Н.Федорец</w:t>
      </w:r>
    </w:p>
    <w:p>
      <w:pPr>
        <w:pStyle w:val="Normal"/>
        <w:shd w:fill="FFFFFF" w:val="clear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pacing w:val="-4"/>
          <w:sz w:val="26"/>
          <w:szCs w:val="26"/>
        </w:rPr>
        <w:t xml:space="preserve">    </w:t>
      </w:r>
      <w:r>
        <w:rPr>
          <w:color w:val="000000"/>
          <w:spacing w:val="-4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9067" w:leader="none"/>
        </w:tabs>
        <w:jc w:val="right"/>
        <w:rPr/>
      </w:pPr>
      <w:r>
        <w:rPr>
          <w:color w:val="000000"/>
          <w:spacing w:val="-3"/>
        </w:rPr>
        <w:t>к постановлению  администрации</w:t>
      </w:r>
    </w:p>
    <w:p>
      <w:pPr>
        <w:pStyle w:val="Normal"/>
        <w:shd w:fill="FFFFFF" w:val="clear"/>
        <w:tabs>
          <w:tab w:val="clear" w:pos="708"/>
          <w:tab w:val="left" w:pos="9067" w:leader="none"/>
        </w:tabs>
        <w:jc w:val="right"/>
        <w:rPr>
          <w:color w:val="000000"/>
          <w:spacing w:val="-3"/>
        </w:rPr>
      </w:pPr>
      <w:r>
        <w:rPr>
          <w:color w:val="000000"/>
          <w:spacing w:val="-3"/>
        </w:rPr>
        <w:t>Баклушевского сельсовета</w:t>
      </w:r>
    </w:p>
    <w:p>
      <w:pPr>
        <w:pStyle w:val="Normal"/>
        <w:shd w:fill="FFFFFF" w:val="clear"/>
        <w:tabs>
          <w:tab w:val="clear" w:pos="708"/>
          <w:tab w:val="left" w:pos="9067" w:leader="none"/>
        </w:tabs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19.11.2013. №81</w:t>
      </w:r>
    </w:p>
    <w:p>
      <w:pPr>
        <w:pStyle w:val="Normal"/>
        <w:shd w:fill="FFFFFF" w:val="clear"/>
        <w:tabs>
          <w:tab w:val="clear" w:pos="708"/>
          <w:tab w:val="left" w:pos="9067" w:leader="none"/>
        </w:tabs>
        <w:spacing w:lineRule="exact" w:line="298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67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93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субсидий юридическим лицам</w:t>
      </w:r>
    </w:p>
    <w:p>
      <w:pPr>
        <w:pStyle w:val="Normal"/>
        <w:shd w:fill="FFFFFF" w:val="clear"/>
        <w:spacing w:lineRule="exact" w:line="293"/>
        <w:ind w:left="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(за исключением субсидий муниципальным учреждениям), индивидуальным  </w:t>
      </w:r>
      <w:r>
        <w:rPr>
          <w:b/>
          <w:color w:val="000000"/>
          <w:spacing w:val="-1"/>
          <w:sz w:val="28"/>
          <w:szCs w:val="28"/>
        </w:rPr>
        <w:t>предпринимателям - производителям товаров,</w:t>
      </w:r>
    </w:p>
    <w:p>
      <w:pPr>
        <w:pStyle w:val="Normal"/>
        <w:shd w:fill="FFFFFF" w:val="clear"/>
        <w:tabs>
          <w:tab w:val="clear" w:pos="708"/>
          <w:tab w:val="left" w:pos="9816" w:leader="underscore"/>
        </w:tabs>
        <w:spacing w:lineRule="exact" w:line="293"/>
        <w:ind w:left="168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работ, услуг  за счет средств местного бюджета Администрации </w:t>
      </w:r>
    </w:p>
    <w:p>
      <w:pPr>
        <w:pStyle w:val="Normal"/>
        <w:shd w:fill="FFFFFF" w:val="clear"/>
        <w:tabs>
          <w:tab w:val="clear" w:pos="708"/>
          <w:tab w:val="left" w:pos="9816" w:leader="underscore"/>
        </w:tabs>
        <w:spacing w:lineRule="exact" w:line="293"/>
        <w:ind w:left="16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Баклушевского сельсовета   Доволенского </w:t>
      </w:r>
      <w:r>
        <w:rPr>
          <w:b/>
          <w:color w:val="000000"/>
          <w:spacing w:val="-2"/>
          <w:sz w:val="28"/>
          <w:szCs w:val="28"/>
        </w:rPr>
        <w:t>района</w:t>
      </w:r>
      <w:r>
        <w:rPr>
          <w:b/>
          <w:color w:val="000000"/>
          <w:sz w:val="28"/>
          <w:szCs w:val="28"/>
        </w:rPr>
        <w:t xml:space="preserve"> Новосибирской области   на социально-инженерное обустройство поселения</w:t>
      </w:r>
    </w:p>
    <w:p>
      <w:pPr>
        <w:pStyle w:val="Normal"/>
        <w:shd w:fill="FFFFFF" w:val="clear"/>
        <w:ind w:left="3989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989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   Общие положения</w:t>
      </w:r>
    </w:p>
    <w:p>
      <w:pPr>
        <w:pStyle w:val="Normal"/>
        <w:shd w:fill="FFFFFF" w:val="clear"/>
        <w:ind w:left="34" w:right="19" w:firstLine="55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устанавливает условия, порядок, критерии предоставления субсидий юридическим лицам (за исключением субсидий муниципальным учреждениям), </w:t>
      </w:r>
      <w:r>
        <w:rPr>
          <w:color w:val="000000"/>
          <w:spacing w:val="3"/>
          <w:sz w:val="28"/>
          <w:szCs w:val="28"/>
        </w:rPr>
        <w:t>индивидуальным предпринимателям - производителям товаров, работ, услуг в сфере жилищно-коммунального хозяйства (далее - заявители, получатели субсид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условия и порядок предоставления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доставление субсидий осуществляется на безвозмездной и безвозвратной основе в целях возмещения затрат, возникающих при выполнении следующих видов, работ,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сбор и вывоз твердых и жидки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уборка внутриподъездных и придомовых площа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ая очистка жилых зданий и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и уход за зелеными насаждениями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(или) содержание, в том числе ремонт, объектов водоснабжения и ка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роительство и (или) содержание, в т.ч. ремонт, объектов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боты по озеленению и декоративному цветовод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санитарно-гигиеническая очистк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убсидии заявителям предоставляются в пределах средств, предусмотренных в бюджете администрации Баклушевского сельсовета на указанные цели в текуще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аявители предоставляют в администрацию Баклушевского сельсовета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1) заявление на имя главы администрации сельсовета с указанием полного наименования (фирменное наименование), организационно-правовой формы, места нахождения, адреса постоянно-действующего органа юридического лица, почтового адреса, необходимой суммы субсидии (для юридических лиц);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е на имя главы администрации сельсовета с указанием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правку о состоянии расчетов по налогам с местным бюджетом за истекш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>5)    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администрации сельсовета в текущем году на цели, указанные в пункте 1 Раздела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Заявление и документы рассматриваются в течение 7 дней с момента подачи документов администрацией Баклуш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ри положительном решении в срок не более семи рабочих дней со дня подачи документов издается постановление главы администрации Баклушевского сельсовета о выделении субсидий лицам, в отношении которых принято решение о предоставлении субси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остановление должно содержать (в виде таблиц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расходования средств субсидий (с указанием работ и объектов) по каждому получателю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предоставляемый каждому получа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предоставляемых заявителям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Основанием для получения субсидии является соглашение о предоставлении субсидии, заключаемое администрацией Баклушевского сельсовета как главным распорядителем бюджетных средств с получателем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В соглашении о предоставлении субсидии должны быть предусмотр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  объем, сроки и цели использова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 порядок (сроки)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  перечень документов отчетности по предоставляемой субсидии, сроков и порядка их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ветственность получателя субсидии за нецелевое использова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рядок возврата при нецелевом или неполном использовании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еречисление субсидии получателю осуществляется администрацией Доволенского сельсовета на указанный в соглашении о предоставлении субсидии счет получателя субсидии в кредит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Получатели субсидий ведут учет полученных ими из бюджета администрации Баклушевского сельсовета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При определении объема субсидии учитываются все расходы, непосредственно связанные с производством товаров, выполнением работ, оказанием услуг, включая  оплату труда работников и начислений на заработную плату в соответствии с законодательством Российской Федерации, приобретение расходных материалов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По результатам использования субсидии получатель бюджетных средств представляет в администрацию сельсовета отчет об использовании субсидии, предоставленной за счет средств бюджета администрации Баклушевского сельсовета, в котором отражаются суммы израсходованных средств субсидии и мероприятия, на которые они были использованы. К отчету должны быть приложены заверенные копии документов, подтверждающих расходы получателя субсидии на цели ее пред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Администрация Баклушевского сельсовета осуществляет контроль за целевым использованием субсид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тбора получателей субсид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ля получения субсидий из бюджета администрации Баклушевского сельсовета заяв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1.1.должен пройти государственную регистрацию в установленном законодательством порядке и осуществлять свою деятельность на территории  Баклушевского сельсовета Доволе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его деятельность должна соответствовать требованиям, установленным федеральным законодательством к видам и качеству производимых товаров, выполняемых работ, оказываемых услуг в сфере жилищно-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убсидии не предоставляются заявителю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есоответствия требованиям, указанным в п. 1 настоящего Раз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общения о себе лож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едставления не полного перечня необходимых доку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отчетности об использовании субсидий и возврата неиспользованных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случае невыполнения и (или) ненадлежащего выполнения условий, установленных соглашением, перечисление субсидий по решению администрации Баклушевского сельсовета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целях недопущения образования кредиторской задолженности на конец текущего года администрация Баклушевского сельсовета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 плановых расчетов с обязательным последующим предоставлением расчетов за отчетный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Использованные не в соответствии с целями их предоставления, а также не использованные полностью в установленные сроки бюджетные средства, полученные в качестве субсидии, подлежат возврату в бюджет администрации Баклушевского сельсовета в течение 10 дней с момента принятия решения администрацией Баклушевского сельсовета о досрочном возврате средств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38" w:after="0"/>
        <w:ind w:left="432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38" w:after="0"/>
        <w:ind w:left="432" w:hanging="0"/>
        <w:jc w:val="center"/>
        <w:rPr>
          <w:b/>
          <w:b/>
          <w:color w:val="000000"/>
          <w:spacing w:val="-11"/>
          <w:sz w:val="20"/>
          <w:szCs w:val="20"/>
        </w:rPr>
      </w:pPr>
      <w:r>
        <w:rPr>
          <w:b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38" w:after="0"/>
        <w:ind w:left="432" w:hanging="0"/>
        <w:jc w:val="center"/>
        <w:rPr>
          <w:b/>
          <w:b/>
          <w:color w:val="000000"/>
          <w:spacing w:val="-11"/>
          <w:sz w:val="20"/>
          <w:szCs w:val="20"/>
        </w:rPr>
      </w:pPr>
      <w:r>
        <w:rPr>
          <w:b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38" w:after="0"/>
        <w:ind w:left="432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38" w:after="0"/>
        <w:ind w:left="432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38" w:after="0"/>
        <w:ind w:left="432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38" w:after="0"/>
        <w:ind w:left="432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38" w:after="0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52"/>
      <w:szCs w:val="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szCs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36:00Z</dcterms:created>
  <dc:creator>User</dc:creator>
  <dc:description/>
  <cp:keywords/>
  <dc:language>en-US</dc:language>
  <cp:lastModifiedBy>User</cp:lastModifiedBy>
  <cp:lastPrinted>2014-01-09T10:33:00Z</cp:lastPrinted>
  <dcterms:modified xsi:type="dcterms:W3CDTF">2014-01-10T10:40:00Z</dcterms:modified>
  <cp:revision>11</cp:revision>
  <dc:subject/>
  <dc:title/>
</cp:coreProperties>
</file>