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лу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 2013                                                                                                    № 82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ушевского сельсовета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>В соответствии с пунктом 3 статьи 217 Бюджетного кодекса Российской Федерации, а также постановлением Администрации Баклушевского сельсовета от 27.12.2012 года № 105 «Об утверждении порядка составления и ведения бюджетной росписи главного распорядителя средств бюджета Баклушевского сельсовета Доволенского района Новосибирской области (главного администратора источников финансирования дефицита бюджета Баклушевского сельсовета Доволенского района Новосибирской области)» Администрация Баклуше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доходы бюдж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1 20202999100000151 – 19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расходы бюдж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1 01110700500870290 – 25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1 10030700500870262 + 250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1 0502340830281024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9800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Баклушевского сельсовета                                                      А.Н.Федорец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User</dc:creator>
  <dc:description/>
  <cp:keywords/>
  <dc:language>en-US</dc:language>
  <cp:lastModifiedBy>User</cp:lastModifiedBy>
  <cp:lastPrinted>2013-11-19T14:46:00Z</cp:lastPrinted>
  <dcterms:modified xsi:type="dcterms:W3CDTF">2013-12-30T03:45:00Z</dcterms:modified>
  <cp:revision>9</cp:revision>
  <dc:subject/>
  <dc:title/>
</cp:coreProperties>
</file>