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клуш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дцать второй сессии 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аклу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5.2023                                                                                                   № 1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нятии проекта муниципального правового акта о внесении изменений и дополнений в Устав  сельского поселения Баклушевского сельсовета Доволе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Баклушевского сельсовета Доволенского района Новосибирской области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проект муниципального правового акта о внесении изменений и дополнений в Устав сельского поселения Баклушевского сельсовета Доволенского муниципальн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стоящее решени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еском печатном издании «Баклушевский вестник» и разместить на официальном сайте Баклуше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клуш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оленского рай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       А.П. Дерявк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Баклушевского сельсове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воленского рай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восибирской области                                                                         Н.В. Шевченко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227203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8"/>
                            </w:tblGrid>
                            <w:tr>
                              <w:trPr/>
                              <w:tc>
                                <w:tcPr>
                                  <w:tcW w:w="3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                                                                           к  решению 32-ой се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шестого созыва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аклуш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воле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 24.05.2023   № 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441" w:firstLine="44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112.7pt;mso-wrap-distance-left:9pt;mso-wrap-distance-right:0pt;mso-wrap-distance-top:0pt;mso-wrap-distance-bottom:0pt;margin-top:2.65pt;mso-position-vertical-relative:text;margin-left:31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8"/>
                      </w:tblGrid>
                      <w:tr>
                        <w:trPr/>
                        <w:tc>
                          <w:tcPr>
                            <w:tcW w:w="35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                                                                           к  решению 32-ой се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шестого созыва Совет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аклушевского сель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воле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 24.05.2023   № 1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4441" w:firstLine="44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ЫЙ ПРАВОВОЙ 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екте внесения изменений в Устав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клушевского сельсовета Доволенского  муниципального райо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Статья 21. Депутат Совета депутатов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дополнить частью 4.1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 273-ФЗ «О противодействии коррупции».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дополнить частью 6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клуш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оленского рай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       А.П. Дерявк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Баклушевского сельсове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воленского рай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восибирской области                                                                         Н.В. Шевченко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03D357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56:00Z</dcterms:created>
  <dc:creator>Шпаков Л.С.</dc:creator>
  <dc:description/>
  <cp:keywords/>
  <dc:language>en-US</dc:language>
  <cp:lastModifiedBy>User</cp:lastModifiedBy>
  <cp:lastPrinted>2023-05-24T16:34:00Z</cp:lastPrinted>
  <dcterms:modified xsi:type="dcterms:W3CDTF">2023-05-24T09:35:00Z</dcterms:modified>
  <cp:revision>13</cp:revision>
  <dc:subject/>
  <dc:title/>
</cp:coreProperties>
</file>