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ВЕТ ДЕПУТАТОВ БАКЛУШЕ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ОВОЛЕ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с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  <w:bookmarkStart w:id="0" w:name="_Hlk36554926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дцать шестой</w:t>
      </w:r>
      <w:r>
        <w:rPr>
          <w:rFonts w:cs="Times New Roman" w:ascii="Times New Roman" w:hAnsi="Times New Roman"/>
          <w:sz w:val="28"/>
          <w:szCs w:val="28"/>
        </w:rPr>
        <w:t xml:space="preserve">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7"/>
          <w:sz w:val="28"/>
          <w:szCs w:val="28"/>
          <w:lang w:eastAsia="zh-CN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7.10.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zh-CN"/>
        </w:rPr>
        <w:t xml:space="preserve">2023года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№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zh-CN"/>
        </w:rPr>
        <w:t xml:space="preserve"> 13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zh-CN"/>
        </w:rPr>
        <w:t>с. Баклуш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проекта муниципального правового акта о внесении изменений в Устав  сельского поселения Баклушевского сельсовета Доволе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Баклушевского сельсовета Доволен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оект муниципального правового акта о внесении изменений и дополнений в Устав сельского поселения Баклушевского сельсовета Доволенского муниципальн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реш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ом печатном издании «Баклушевский вестник» и разместить на официальном сайте Баклуш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луш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 А.П. Деряв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Баклушев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                    Н.В. Шевченк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74260</wp:posOffset>
                </wp:positionH>
                <wp:positionV relativeFrom="paragraph">
                  <wp:posOffset>-97155</wp:posOffset>
                </wp:positionV>
                <wp:extent cx="227203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3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                                                                           к  решению 36-ой се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естого созыва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клуш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вол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 27.10.2023  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41" w:firstLine="44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44.9pt;mso-wrap-distance-left:9pt;mso-wrap-distance-right:9pt;mso-wrap-distance-top:0pt;mso-wrap-distance-bottom:0pt;margin-top:-7.65pt;mso-position-vertical-relative:text;margin-left:383.8pt;mso-position-horizontal-relative:page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</w:tblGrid>
                      <w:tr>
                        <w:trPr/>
                        <w:tc>
                          <w:tcPr>
                            <w:tcW w:w="35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                                                                           к  решению 36-ой се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естого созыва 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клуше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воле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 27.10.2023  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441" w:firstLine="44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внесения изменений в Уста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клушевского сельсовета Доволенского  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1 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1 пункт 17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Статья 32. Полномочи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1. пункт 53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луш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А.П. Деряв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Баклушев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           Н.В. Шевченк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03D357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Шпаков Л.С.</dc:creator>
  <dc:description/>
  <cp:keywords/>
  <dc:language>en-US</dc:language>
  <cp:lastModifiedBy>User</cp:lastModifiedBy>
  <cp:lastPrinted>2023-05-24T16:34:00Z</cp:lastPrinted>
  <dcterms:modified xsi:type="dcterms:W3CDTF">2023-11-27T02:44:00Z</dcterms:modified>
  <cp:revision>21</cp:revision>
  <dc:subject/>
  <dc:title/>
</cp:coreProperties>
</file>