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30"/>
        <w:gridCol w:w="2255"/>
        <w:gridCol w:w="4486"/>
      </w:tblGrid>
      <w:tr>
        <w:trPr>
          <w:trHeight w:val="1258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5880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</w:tr>
      <w:tr>
        <w:trPr>
          <w:trHeight w:val="2334" w:hRule="atLeast"/>
        </w:trPr>
        <w:tc>
          <w:tcPr>
            <w:tcW w:w="568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de-DE"/>
              </w:rPr>
              <w:t>: (383)223-27-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k@nso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k.nso.ru</w:t>
              </w:r>
            </w:hyperlink>
          </w:p>
        </w:tc>
        <w:tc>
          <w:tcPr>
            <w:tcW w:w="4486" w:type="dxa"/>
            <w:vMerge w:val="restart"/>
            <w:tcBorders/>
          </w:tcPr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ind w:left="267" w:right="86" w:hanging="0"/>
              <w:rPr/>
            </w:pPr>
            <w:r>
              <w:rPr>
                <w:sz w:val="28"/>
                <w:szCs w:val="28"/>
              </w:rPr>
              <w:t>муниципальных районов и городских округов</w:t>
            </w:r>
          </w:p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ind w:left="267" w:hanging="0"/>
              <w:rPr>
                <w:sz w:val="28"/>
              </w:rPr>
            </w:pPr>
            <w:r>
              <w:rPr>
                <w:sz w:val="28"/>
                <w:szCs w:val="28"/>
              </w:rPr>
              <w:t>департамента культуры, спорта и молодежной политики мэрии города Новосибирска</w:t>
            </w:r>
          </w:p>
        </w:tc>
      </w:tr>
      <w:tr>
        <w:trPr>
          <w:trHeight w:val="35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7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5"/>
        <w:gridCol w:w="4520"/>
      </w:tblGrid>
      <w:tr>
        <w:trPr>
          <w:trHeight w:val="36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езависимой оценки качества оказания услуг учреждениями культурно-досугового типа и музеями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01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амках реализации Указа Президента Российской Федерации от 07.04.2012 № 597 «</w:t>
            </w:r>
            <w:r>
              <w:rPr>
                <w:rStyle w:val="Style12"/>
                <w:color w:val="000000"/>
                <w:sz w:val="28"/>
                <w:szCs w:val="28"/>
              </w:rPr>
              <w:t>О мероприятиях по реализации государственной социальной политики</w:t>
            </w:r>
            <w:r>
              <w:rPr>
                <w:sz w:val="28"/>
                <w:szCs w:val="28"/>
              </w:rPr>
              <w:t xml:space="preserve">», Федерального закона № 256-ФЗ от 21.07.2014 «О внесении изменений в отдельные законодательные акты Российской Федерации по вопросам проведения независимой оценки качества оказания», «дорожной карты», утвержденной </w:t>
            </w:r>
            <w:r>
              <w:rPr>
                <w:color w:val="000000"/>
                <w:sz w:val="28"/>
                <w:szCs w:val="28"/>
              </w:rPr>
              <w:t>распоряжением Правительства Новосибирской области от 19.03.2013 № 140-р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с изменениями), Ведомственного плана </w:t>
            </w:r>
            <w:r>
              <w:rPr>
                <w:sz w:val="28"/>
                <w:szCs w:val="28"/>
              </w:rPr>
              <w:t>мероприятий министерства культуры Новосибирской области по проведению независимой оценки качества оказания услуг организациями культуры на 2016-2018 год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утвержденного приказом министерства культуры Новосибирской области от 17.06.2016 № 184, на основании протоколов Общественного совета при министерстве культуры Новосибирской области № 4 от 20.12.2016 и </w:t>
            </w:r>
            <w:r>
              <w:rPr>
                <w:sz w:val="28"/>
                <w:szCs w:val="28"/>
              </w:rPr>
              <w:t>№ 1 от 13.03.2017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в соответствии с </w:t>
            </w:r>
            <w:r>
              <w:rPr>
                <w:sz w:val="28"/>
                <w:szCs w:val="28"/>
              </w:rPr>
              <w:t>методическими рекомендациями по проведению независимой оценки качества оказания услуг организациями культуры, утвержденны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казом Минкультуры России </w:t>
            </w:r>
            <w:r>
              <w:rPr>
                <w:sz w:val="28"/>
                <w:szCs w:val="28"/>
              </w:rPr>
              <w:t xml:space="preserve">от 07.03.2017 № 261 Общественный совет при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стерстве культуры Новосибирской области (далее – Общественный совет) организует в июле-августе 2017 года проведение мероприятий по независимой оценке качества оказания услуг организациями культуры (далее – независимая оценка качества) в отношении прилагаемых организаций культуры Новосибирской области.</w:t>
            </w:r>
          </w:p>
          <w:p>
            <w:pPr>
              <w:pStyle w:val="Style16"/>
              <w:widowControl w:val="false"/>
              <w:spacing w:before="0" w:after="0"/>
              <w:ind w:left="0" w:firstLine="709"/>
              <w:contextualSpacing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ая оценка качества проводится по следующим критериям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  <w:tab w:val="left" w:pos="112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б организации культуры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  <w:tab w:val="left" w:pos="112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условий предоставления услуг и доступность их получения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  <w:tab w:val="left" w:pos="112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жидания предоставления услуги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  <w:tab w:val="left" w:pos="1125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, вежливость, компетентность работников организации культуры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851" w:leader="none"/>
                <w:tab w:val="left" w:pos="1125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довлетворенность качеством оказания услуг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для независимой оценки качества осуществляется по направлениям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, обобщение и анализ информации, размещенной на официальных сайтах организаций куль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5" w:leader="none"/>
              </w:tabs>
              <w:ind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сбор, обобщение и анализ мнения получателей услуг организаций культуры о качестве оказания услуг (заполнение посетителями организаций электронных анкет, размещенных на сайте </w:t>
            </w:r>
            <w:hyperlink r:id="rId5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www.testograf.ru/ru/oprosi/aktualnie/220490a7acbc99ed9.html</w:t>
              </w:r>
            </w:hyperlink>
            <w:r>
              <w:rPr>
                <w:sz w:val="28"/>
                <w:szCs w:val="28"/>
                <w:shd w:fill="FFFFFF" w:val="clear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бор, обработку и анализ информации для независимой оценки качества проводит организация – оператор </w:t>
            </w:r>
            <w:r>
              <w:rPr>
                <w:sz w:val="28"/>
                <w:szCs w:val="28"/>
              </w:rPr>
              <w:t>Общество с ограниченной ответственностью "Эмпирика" (контактное лицо Рупп Светлана Валерьевна, т. 8 929 266 06 90).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сайте министерства культуры Новосибирской област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mk.nso.ru/</w:t>
              </w:r>
            </w:hyperlink>
            <w:r>
              <w:rPr>
                <w:sz w:val="28"/>
                <w:szCs w:val="28"/>
              </w:rPr>
              <w:t xml:space="preserve"> на главной странице размещена информация о проведении независимой оценки и ссылка на сайт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www.testograf.ru/ru/oprosi/aktualnie/220490a7acbc99ed9.html</w:t>
              </w:r>
            </w:hyperlink>
            <w:r>
              <w:rPr/>
              <w:t xml:space="preserve"> ). 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Вас провести мероприятия по созданию условий для проведения независимой оценки качества, в том числе: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вести информацию о проведении независимой оценки качества организаций культуры, расположенных на территории Вашего района/городского округа/города до сведения глав городских и сельских поселений, руководителей учреждений культуры, населения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разместить на главной странице сайтов органов управления, организаций культуры информацию о проведении независимой оценки качества указанных в приложении организаций культуры, ссылку на сайт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www.testograf.ru/ru/oprosi/aktualnie/220490a7acbc99ed9.html</w:t>
              </w:r>
            </w:hyperlink>
            <w:r>
              <w:rPr/>
              <w:t> </w:t>
            </w:r>
            <w:r>
              <w:rPr>
                <w:sz w:val="28"/>
                <w:szCs w:val="28"/>
              </w:rPr>
              <w:t xml:space="preserve"> и приглашение посетителей сайтов высказать свое мнение об оказываемых услугах этими учреждениями заполнив анкеты, размещенные на сайте </w:t>
            </w:r>
            <w:r>
              <w:rPr/>
              <w:t>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testograf.ru/ru/oprosi/aktualnie/220490a7acbc99ed9.html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стить информацию в местных СМИ о проведении независимой оценки качества организаций культуры с ссылкой на адрес размещения анкеты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оказать содействие по организации заполнения анкет посетителями организаций культуры до 1 сентября 2017 года на сайт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www.testograf.ru/ru/oprosi/aktualnie/220490a7acbc99ed9.html</w:t>
              </w:r>
            </w:hyperlink>
            <w:r>
              <w:rPr/>
              <w:t> </w:t>
            </w:r>
            <w:r>
              <w:rPr>
                <w:sz w:val="28"/>
                <w:szCs w:val="28"/>
              </w:rPr>
              <w:t>(количество анкет для каждого учреждения указано в приложении);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осуществления мониторинга заполнения анкет респондентами на сайт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www.testograf.ru</w:t>
              </w:r>
            </w:hyperlink>
            <w:r>
              <w:rPr>
                <w:sz w:val="28"/>
                <w:szCs w:val="28"/>
              </w:rPr>
              <w:t xml:space="preserve"> обращаться по телефону 8 929 266 06 90 (Рупп Светлана Валерьевна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: на 10 л. в 1 экз.</w:t>
            </w:r>
          </w:p>
        </w:tc>
      </w:tr>
      <w:tr>
        <w:trPr/>
        <w:tc>
          <w:tcPr>
            <w:tcW w:w="56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р</w:t>
            </w:r>
          </w:p>
        </w:tc>
        <w:tc>
          <w:tcPr>
            <w:tcW w:w="4520" w:type="dxa"/>
            <w:tcBorders/>
          </w:tcPr>
          <w:p>
            <w:pPr>
              <w:pStyle w:val="Heading2"/>
              <w:autoSpaceDE w:val="false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Heading2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.Н. Решет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умкова Е.Е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383) 2233984</w:t>
            </w:r>
          </w:p>
        </w:tc>
      </w:tr>
    </w:tbl>
    <w:p>
      <w:pPr>
        <w:pStyle w:val="Normal"/>
        <w:ind w:firstLine="567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исьму Минкультуры НС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___________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218"/>
        <w:gridCol w:w="1276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анкет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енгер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Вознесенский  муниципаль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Воробьёвски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Ключевско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Меньшиковски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Минински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Новокуликовски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Венгеровского района Новосибирской области «Новотартасски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Павловски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1-Петропавловски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Петропавловский-2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Сибирцевский 1-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2 - Сибирцевски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Тартасски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Туруновски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Урезски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Усть-Изесски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Усть-Ламенски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Филошенски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Венгеровского района Новосибирской области «Шипицынский муниципальный центр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оле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Доволенский сельский кл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Баклушевский сельский Дом культуры Довол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Волчанский сельский Дом культуры Довол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Ильинский сельский Дом культуры Довол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Индерский сельский Дом культуры Довол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Комарьевский сельский Дом культуры Довол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Красногривенский сельский Дом культуры Довол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Согорнский сельский Дом культуры Довол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Суздальский сельский Дом культуры Довол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Травнинский сельский Дом культуры Довол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Утянский сельский Дом культуры Довол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Шагальский сельский Дом культуры Довол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Ярковский сельский Дом культуры Довол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ви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Алексеев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Березов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Верх - Урюм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Верх-Каргатский сельский дом культуры» Зд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Лянин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Нижнеурюм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Нижнечулым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Новороссий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етраков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Сарыбалык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Старогорносталев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Цветников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Чулымский сельский дом культуры» Здв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итим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Быстровский центр досуга» Искити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Бурмистровский центр досуга» Искити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Гусельниковский центр досуга" Гусельниковского сельсовета Искитим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Центр досуга «Селяночка» Верх-Коенского сельсовета Искити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Тальменский  центр  досуга  «Берегиня» Искитим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Досуговый центр Промышленного сельсовета» Искити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Морозовский досуговый центр «Юность» Искитим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Усть-Чемский  досуговый центр» Искити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Гилевский центр досуга» Искити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культуры «Шибковский центр досуга» Искити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учреждение культуры «Лебедевский центр досуга» Совхозного сельсовета Искитим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реображенский центр досуга» Искитим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Центр досуга п. Степной» Искити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Мичуринский центр досуга» Мичуринского сельсовета Искити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Улыбинский сельский дом культуры» Искити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Чернореченское досуговое объединение» Чернореченского сельсовета Искити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«Листвянский центр досуга» Искитим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Легостаевский центр досуга» Легостаевского сельсовета Искитимского района новосиб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асук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учреждение «Городской драматический театр «На окраине» города Карасу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гат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арк культуры и отдыха города Карга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зер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Аксенихин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Веселов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Зубков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айгород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онев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азанак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олыбель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Лобин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Лотошан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Мохнатологов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Май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Нижнечеремошин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Орехово-Логовской культурно-досуговый центр» Краснозе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Октябрьский 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оловин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олой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Светлов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Садовский культурно-досуговый центр» Краснозе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йбышев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а Куйбышева Куйбышевского района Новосибирской области «Молодежный цент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пи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пинский районный молодёжный цент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Сибирского сельсовета «Культурно-досуговый центр» Куп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Новоключевского сельсовета  «Культурно-досуговый центр» Куп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Новониколаевского сельсовета «Культурно-досуговый центр» Куп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учреждение Медяковского сельсовета «Культурно-досуговый центр» Купи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учреждение Лягушенского сельсовета «Культурно-досуговый центр» Куп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Яркульского сельсовета «Культурно-досуговый центр» Куп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Чаинского сельсовета  «Культурно-досуговый центр»  Куп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Вишневского сельсовета «Культурно-досуговый центр» Куп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Стеклянского сельсовета «Культурно-досуговый центр» Куп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учреждение Новосельского сельсовета  «Культурно – досуговый центр» Купи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Рождественского  сельсовета «Культурно – досуговый центр» Купи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опкульского сельсовета «Культурно – досуговый центр» Куп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Метелевского сельсовета «Культурно-досуговый центр» Куп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Ленинского сельсовета «Культурно-досуговый цент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Благовещенского сельсовета «Культурно-досуговый центр» Купи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ыштов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Социально-культурный центр Березовского сельсовета Кыштовского района Новосибирской области (Березовская сельская библиоте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 Центр досуга села Большеречье Большереченского  сельсовета Кыштовского района Новосибирской обла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Социально-культурный центр Вараксин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Социально-культурный центр Верх-Майзас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Социально-культурный центр Верх-Тар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Социально-культурный центр Еремин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Центр с.Заливино Заливин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Социально-культурный центр Колбасин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Центр досуга с.Крутиха Крутихин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Социально-культурный центр Кулябин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Социально-культурный центр Малокраснояр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Центр досуга села Новый Майзасс Новомайзас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Центр досуга с.Новочекино Новочекин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Центр досуга Орлов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Социально-культурный центр Сергеев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Центр Досуга села Черновка Черновского сельсовета Кыштовского района Новосиби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ы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Ордынского района Новосибирской области «Ордынская централизованная библиотечная систе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научное учреждение «Сибирская научная сельскохозяйственная библиоте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учреждение культуры и искусства «Дом офицеров Шиловского гарнизона» министерства оборон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Биазинский сельский дом культуры» Северн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Бергульский сельский дом культуры» Северн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Останинский сельский дом культуры» Северн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Остяцкий сельский дом культуры» Северн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Верх-Красноярский сельский дом культуры» Северн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Фёдоровский сельский дом культуры» Северн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Новотроицкий сельский дом культуры» Северн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Гражданцевский сельский дом культуры» Северн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Чувашинский сельский дом культуры» Северн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тар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  бюджетное учреждение культуры Дмитриевского сельсовета Татарского района  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учреждение культуры Зубовского сельсовета Татарского района  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учреждение культуры Казаткульского сель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бюджетное учреждение культуры Казачемысского сель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Киев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Козлов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Константинов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Кочнев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Краснояр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Лопатин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Никулин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Николаев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Новомихайлов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Новопервомай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Неудачин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Новотроиц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Новопокров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Орлов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Северотатар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Уваль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Ускюльского сельского совета Татар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би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Борисоглебский социально - культурный центр»  Убин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Владимировский социально - культурный центр» Убин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Гандичевский социально - культурный центр» Убиин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Ермолаевский социально - культурный центр» У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Кожурлинский социально - культурный центр» У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Новоселовский социально - культурный центр» У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Крещенский социально - культурный центр» Убин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Круглоозерный социально - культурный центр» У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Кундранский социально - культурный центр» Убин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Невский социально - культурный центр» Убин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Новодубровский социально - культурный центр» Уб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Орловский социально - культурный  центр» Убин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Пешковское культурно - досуговое учреждение» Убин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Раисинский социально культурный центр» Убин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Черномысенский социально - культурный цент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репанов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Сельский Дом культуры» Безменовского сельсовета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Пушнинский Сельский Дом культуры " Бочкаревского сельсовета Черепановского района 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Бочкаревский сельский Дом культуры " Муниципального образования Бочкаревского сельсовета Черепановского района 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Верх-Мильтюшинский сельский Дом Культуры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Сельский дом культуры» Карасевского сельсовета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риловский сельский Дом Культуры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Листвянский сельский Дом культуры» Татар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Сельский Дом культуры» Муниципального образования Медвед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Бурановский  сельский Дом культуры"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Огнево-Заимковский  сельский Дом Культуры"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 учреждение «Крутишинский сельский дом культуры» муниципального образования Майского сельсовета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Сельский Дом Культуры» муниципального образования Шурыгинского сельсовета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Искровский» сельский дом  культуры Муниципального Образования  Искр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Зимовской" сельский дом культуры Муниципального образования Искр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Майский сельский дом  культуры" муниципального образования Майского сельсовета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Ярковский сельский дом  культуры" муниципального образования Майского сельсовета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«Сельский дом культуры» Пятилетского сельсовета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"Молодежный Центр развития физической культуры и спорта" Черепановского район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тооз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Барабо- Юдинский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Варваров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Елизаветинский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Ишим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«Журавский культурно-досуговый центр» Чистоозер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Ново Кулындин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Новокраснен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Новопесчан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Новопокров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Орлов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Ольгин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Павлов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Польянов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Романов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Троиц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Табулгин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 «Шипицынский  культурно досуговый центр» Чистооз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ерд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Отдел культуры г. Бердс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скит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Парк культуры и отдыха им. И.В. Коротеева города Искитима Новосибир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сиби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культуры и искусства «Дом офицеров Новосибирского гарнизона» Министерства оборон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города Новосибирска «Новосибирский городской дом учител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Молодежный центр им.А.П. Чехова» Ленинского района города Новосиби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Территория молодёжи» Октябрьского района города Новосиби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Молодежный Центр «Звёздный» Дзержинского района города Новосиби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молодежный центр «Современник» Ленинского района города Новосиби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Молодежный центр «Мир молодежи» Советского района города Новосиби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Советского района города Новосибирска Центр молодежного досуга «Левобережь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молодежный Центр «Дом молодежи» Первомайского района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города Новосибирска «Дом молодежи Железнодорож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Молодежный центр «Зодиак» Ленинского района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Дом молодежи «Маяк» Советского района города Новосибирс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развития и творчества молодежи «СОДРУЖЕСТВО» Заельцовского района города Новосибирс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молодежи «Альтаир»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«Молодежный» Кировского района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а Новосибирска Молодежный центр «Пионе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Молодежный центр инновационной и досуговой деятельности «КАЛЕЙДОСКОП» Советского района города Новосиби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Центр военно-патриотического воспитания юных моряков «Дельфин» Советского района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Молодежный центр патриотического воспитания «Сфера» Первомайского района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гражданского и военно-патриотического воспитания «Витязь» города Новосиби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"Центр патриотического воспитания «Патриот» Калининского района" города Новосиби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города Новосибирска «Городской комплексный центр по организации каникулярного отдыха детей школьного возраста «СОЛ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орода Новосибирска «Парк культуры и отдыха «Берёзовая рощ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Парк культуры и отдыха «Бугринская рощ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города Новосибирска «Парк культуры и отдыха «Заельцов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Парк культуры и отдыха имени С. М. Киро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Парк культуры и отдыха «Первомай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Парк культуры и отдыха «Сосновый б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города Новосибирска «Парк культуры и отдыха «У моря Обског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орода Новосибирска «Парк культуры и отдыха «ЦЕНТРАЛЬН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Драматический театр «На левом берег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Новосибирский городской драматический театр под руководством Сергея Афанасье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Новосибирский городской духовой оркест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учреждение культуры Дом ученых Сибирского отделения Российской академии на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города Новосибирска «Зоологический парк имени Ростислава Александровича Шил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1" w:leader="none"/>
              </w:tabs>
              <w:snapToGrid w:val="false"/>
              <w:ind w:left="464" w:hanging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города Новосибирска «Городской центр изобразительных искусст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7" w:leader="none"/>
      </w:tabs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-k@nso.ru" TargetMode="External"/><Relationship Id="rId4" Type="http://schemas.openxmlformats.org/officeDocument/2006/relationships/hyperlink" Target="http://www.mk.nso.ru/" TargetMode="External"/><Relationship Id="rId5" Type="http://schemas.openxmlformats.org/officeDocument/2006/relationships/hyperlink" Target="https://www.testograf.ru/ru/oprosi/aktualnie/220490a7acbc99ed9.html" TargetMode="External"/><Relationship Id="rId6" Type="http://schemas.openxmlformats.org/officeDocument/2006/relationships/hyperlink" Target="http://www.mk.nso.ru/" TargetMode="External"/><Relationship Id="rId7" Type="http://schemas.openxmlformats.org/officeDocument/2006/relationships/hyperlink" Target="https://www.testograf.ru/ru/oprosi/aktualnie/220490a7acbc99ed9.html" TargetMode="External"/><Relationship Id="rId8" Type="http://schemas.openxmlformats.org/officeDocument/2006/relationships/hyperlink" Target="https://www.testograf.ru/ru/oprosi/aktualnie/220490a7acbc99ed9.html" TargetMode="External"/><Relationship Id="rId9" Type="http://schemas.openxmlformats.org/officeDocument/2006/relationships/hyperlink" Target="https://www.testograf.ru/ru/oprosi/aktualnie/220490a7acbc99ed9.html" TargetMode="External"/><Relationship Id="rId10" Type="http://schemas.openxmlformats.org/officeDocument/2006/relationships/hyperlink" Target="https://www.testograf.ru/ru/oprosi/aktualnie/220490a7acbc99ed9.html" TargetMode="External"/><Relationship Id="rId11" Type="http://schemas.openxmlformats.org/officeDocument/2006/relationships/hyperlink" Target="https://www.testograf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3:00Z</dcterms:created>
  <dc:creator>FISHER</dc:creator>
  <dc:description/>
  <dc:language>en-US</dc:language>
  <cp:lastModifiedBy>Секретарь министерства культуры НСО</cp:lastModifiedBy>
  <cp:lastPrinted>2017-07-18T17:30:00Z</cp:lastPrinted>
  <dcterms:modified xsi:type="dcterms:W3CDTF">2017-07-19T07:13:00Z</dcterms:modified>
  <cp:revision>2</cp:revision>
  <dc:subject/>
  <dc:title/>
</cp:coreProperties>
</file>