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Р О Т О К О 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по обсуждению проекта муниципа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>правового акта о внесении изменений в Устав Баклушевского сельсовета Доволенского района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Публичные слушания назначены </w:t>
      </w:r>
      <w:r>
        <w:rPr>
          <w:rFonts w:cs="Times New Roman" w:ascii="Times New Roman" w:hAnsi="Times New Roman"/>
          <w:sz w:val="27"/>
          <w:szCs w:val="27"/>
          <w:u w:val="single"/>
        </w:rPr>
        <w:t>решением сорок восьмой сессии Совета депутатов Баклушевского сельсовета Доволенского района Новосибирской  области от 22.10.2024 года № 17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ата проведения публичных слушаний: 22 ноября 2024 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проведения: с 14-00 часов до 15-00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о проведения: </w:t>
      </w:r>
      <w:r>
        <w:rPr>
          <w:rFonts w:cs="Times New Roman" w:ascii="Times New Roman" w:hAnsi="Times New Roman"/>
          <w:sz w:val="27"/>
          <w:szCs w:val="27"/>
          <w:u w:val="single"/>
        </w:rPr>
        <w:t>Администрация Баклушевского сельсовета Доволенского района Новосибирской области, адрес: с. Баклуши ул. Гагарина дом 11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публичных слушаний:  Дерявкин А.П.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публичных слушаний: Русакова Т.С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исутствовали: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жители муниципального образования Баклушевского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наименование муниципального образова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сельсовета Доволенского района </w:t>
      </w:r>
      <w:r>
        <w:rPr>
          <w:rFonts w:cs="Times New Roman" w:ascii="Times New Roman" w:hAnsi="Times New Roman"/>
          <w:sz w:val="27"/>
          <w:szCs w:val="27"/>
        </w:rPr>
        <w:t>в количестве  17 человек.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Рассмотрение проекта муниципального правового акта о внесении   изменений в Устав  Баклушевского сельсовета Доволенского района Новосибирской област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</w:t>
      </w:r>
      <w:r>
        <w:rPr>
          <w:sz w:val="27"/>
          <w:szCs w:val="27"/>
        </w:rPr>
        <w:t>: Шевченко Н.В. – главу Баклушевского сельсовета Доволенского района Новосибирской области – в своем выступлении ознакомил присутствующих с проектом муниципального правового акта о внесении изменений в Устав Баклушевского сельсовета Доволенского района Новосибирской области, в целях приведения Устава Баклушевского сельсовета Доволенск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ЫСТУПИЛИ</w:t>
      </w:r>
      <w:r>
        <w:rPr>
          <w:sz w:val="27"/>
          <w:szCs w:val="27"/>
        </w:rPr>
        <w:t>: Бондаренко Г.А. - депутат Совета депутатов – с предложением одобрить проект муниципального правового акта  о внесении изменений в Устав Баклушевского сельсовета Доволенского района Новосиби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ЛИ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</w:t>
      </w:r>
      <w:r>
        <w:rPr>
          <w:sz w:val="27"/>
          <w:szCs w:val="27"/>
        </w:rPr>
        <w:t>«За» - 1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«Против» - н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«Воздержались» - н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   Рекомендовать Совету депутатов Баклушевского сельсовета принять  муниципальный правовой акт о внесении  изменений в Устав Баклушевского сельсовета Доволенского района Новосибирской обла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А.П. Деряв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                                                                                Т.С. Русакова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</w:t>
      </w:r>
    </w:p>
    <w:p>
      <w:pPr>
        <w:pStyle w:val="Normal"/>
        <w:jc w:val="center"/>
        <w:rPr/>
      </w:pPr>
      <w:r>
        <w:rPr/>
        <w:t xml:space="preserve">на публичные слуш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и организаций, учреждений, расположенных на территории Баклушев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. Кучер Н.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директор МКОУ Баклушевская СОШ им. Е.М. дерга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Баклушев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. Белоусов С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. Бондаренко Г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3. Дерявкин А.П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4. Драйлинг Т.М.</w:t>
            </w:r>
          </w:p>
          <w:p>
            <w:pPr>
              <w:pStyle w:val="Normal"/>
              <w:rPr/>
            </w:pPr>
            <w:r>
              <w:rPr/>
              <w:t>5. Русакова Т.С.</w:t>
            </w:r>
          </w:p>
          <w:p>
            <w:pPr>
              <w:pStyle w:val="Normal"/>
              <w:rPr/>
            </w:pPr>
            <w:r>
              <w:rPr/>
              <w:t>6. Сердюков Е.М.</w:t>
            </w:r>
          </w:p>
          <w:p>
            <w:pPr>
              <w:pStyle w:val="Normal"/>
              <w:rPr/>
            </w:pPr>
            <w:r>
              <w:rPr/>
              <w:t>7. Сосн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ботники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Баклушев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. Шевченко н.В.</w:t>
            </w:r>
          </w:p>
          <w:p>
            <w:pPr>
              <w:pStyle w:val="Normal"/>
              <w:rPr/>
            </w:pPr>
            <w:r>
              <w:rPr/>
              <w:t>2. Кривцова О.В.</w:t>
            </w:r>
          </w:p>
          <w:p>
            <w:pPr>
              <w:pStyle w:val="Normal"/>
              <w:rPr/>
            </w:pPr>
            <w:r>
              <w:rPr/>
              <w:t>3. Ритгамер О.В.</w:t>
            </w:r>
          </w:p>
          <w:p>
            <w:pPr>
              <w:pStyle w:val="Normal"/>
              <w:rPr/>
            </w:pPr>
            <w:r>
              <w:rPr/>
              <w:t>4. Фогель Е.С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глава Баклуше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м. 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пециалист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бухгалтер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с. Баклуш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.Кириченко Н.В.</w:t>
            </w:r>
          </w:p>
          <w:p>
            <w:pPr>
              <w:pStyle w:val="Normal"/>
              <w:rPr/>
            </w:pPr>
            <w:r>
              <w:rPr/>
              <w:t>2.Фещенко В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ка</w:t>
            </w:r>
          </w:p>
          <w:p>
            <w:pPr>
              <w:pStyle w:val="Normal"/>
              <w:rPr/>
            </w:pPr>
            <w:r>
              <w:rPr/>
              <w:t>- пенсионер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3.Кравченко Н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работник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4.Пугач М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астер Доволенское МУП «Теплосеть № 1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5.Белашов Ю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еханик ООО АПХ «Кристалл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 17 челове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5:00Z</dcterms:created>
  <dc:creator>user1</dc:creator>
  <dc:description/>
  <cp:keywords/>
  <dc:language>en-US</dc:language>
  <cp:lastModifiedBy>User</cp:lastModifiedBy>
  <cp:lastPrinted>2018-11-27T12:00:00Z</cp:lastPrinted>
  <dcterms:modified xsi:type="dcterms:W3CDTF">2024-11-18T09:43:00Z</dcterms:modified>
  <cp:revision>31</cp:revision>
  <dc:subject/>
  <dc:title/>
</cp:coreProperties>
</file>