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публичных слушаний по обсуждению проекта  Устава</w:t>
      </w:r>
    </w:p>
    <w:p>
      <w:pPr>
        <w:pStyle w:val="TextBody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аклушевского сельсовета Доволенского района Новосибирской 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TextBody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области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м Главы Баклушевского  сельсовета  Доволенского  района  Новосибирской  области от 25.04.2017 года № 2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 26   мая  2017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4-00 часов до 15-00 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Баклушевского сельсовета Доволенского района Новосибирской области, адрес: с. Баклуши ул. Гагарина дом 11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Федорец А.Н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Гутова Е.П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муницип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аклушевского сельсовета  Доволенского района 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в количестве   35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  </w:t>
      </w:r>
      <w:r>
        <w:rPr>
          <w:sz w:val="28"/>
          <w:szCs w:val="28"/>
          <w:u w:val="single"/>
        </w:rPr>
        <w:t>Устава   Баклушевского   сельсов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воле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 </w:t>
      </w:r>
      <w:r>
        <w:rPr>
          <w:sz w:val="28"/>
        </w:rPr>
        <w:t>Фещенко В.А. – техника 1 категории администрации сельсовета, руководителя рабочей группы «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 Баклушевского сельсовета </w:t>
      </w:r>
      <w:r>
        <w:rPr>
          <w:sz w:val="28"/>
        </w:rPr>
        <w:t xml:space="preserve"> Баклушевского сельсовета Доволенского района Новосибирской области», которая доложила, что проект Устава был опубликован в «Баклушевский вестник» № 5 от 25.04.2017 года, одновременно был опубликован «Порядок учета предложений и участия граждан в обсуждении проек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ремя, истекшее после опубликования проекта  </w:t>
      </w:r>
      <w:r>
        <w:rPr>
          <w:sz w:val="28"/>
        </w:rPr>
        <w:t>предложений и замечаний не поступал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ЫСТУПИЛИ</w:t>
      </w:r>
      <w:r>
        <w:rPr>
          <w:sz w:val="28"/>
        </w:rPr>
        <w:t>: Федорец А.Н. – глава муниципального образования внес  предложение –  одобрить проект Устава Баклушевского сельсовета Доволенского района Новосибирской области, принять в цел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«За» - 35 челове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"/>
        </w:rPr>
        <w:t>РЕШИЛИ:</w:t>
      </w:r>
      <w:r>
        <w:rPr>
          <w:sz w:val="28"/>
        </w:rPr>
        <w:t xml:space="preserve"> Рекомендовать депутатам Баклушевского Совета депутатов Доволенского района Новосибирской области  принять  Устав   Баклушев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                                                              А.Н.Федорец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Е.П. Гутова</w:t>
      </w:r>
      <w:r>
        <w:rPr>
          <w:spacing w:val="2"/>
        </w:rPr>
        <w:t xml:space="preserve"> </w:t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8:00Z</dcterms:created>
  <dc:creator>1</dc:creator>
  <dc:description/>
  <cp:keywords/>
  <dc:language>en-US</dc:language>
  <cp:lastModifiedBy>Администратор</cp:lastModifiedBy>
  <cp:lastPrinted>2016-08-31T12:45:00Z</cp:lastPrinted>
  <dcterms:modified xsi:type="dcterms:W3CDTF">2017-05-24T08:13:00Z</dcterms:modified>
  <cp:revision>77</cp:revision>
  <dc:subject/>
  <dc:title>36-ая сессия</dc:title>
</cp:coreProperties>
</file>