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нформационно- статистический обзор обращений граждан, поступивших в администрацию Баклушевского сельсовета Доволенского района Новосибирской области за 2019 год, и результаты их рассмотрения и принятые по ним ме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>Рассмотрение обращений граждан, организаций и общественных объединений (далее – граждан), адресованных Главе администрации Баклушевского сельсовета Доволенского района Новосибирской области, ведется в соответствии с Конституцией Российской Федерации, действующим федеральным и областным законодательством, нормативными правовыми актами администрации Баклушевского сельсовета Доволенского района. Организацию работы по объективному, всестороннему и своевременному рассмотрению обращений осуществляет специалист  администрации Баклушевского сельсовета Доволенского район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19 году  Главе администрации Баклушевского сельсовета  Доволенского района поступило обращений - 39 (за 2018– 42 обращения, за 2017 год – 44 обращения в том числе)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исьменных обращений – 0 (в  2018 – 0 ; в 2017 – 0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стных обращений по справочному телефону – 0 (в   2018 – 0  обращений; в 2017 -  0 обращений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щений на личном приеме граждан Главой сельсовета - 39  (в 2018 –  42; в 2017- 44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_MON_1530446015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сравнению  с 2018 годом общее количество  обращений и запросов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уменьшилос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7%( 3 обращения), а по сравнению с 2017 годом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уменьшилось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на 13% ( 5  обращений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исьменные обращения граждан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видам обращения подразделяютс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аявления –0 ( в 2018 – 0; в 2017 - 0 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жалобы – 0 (в 2018 – 0 ,в 2017-0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апросы – 0( в 2018 – 0,в 2017 - 0 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ложения – 0 ( в 2018 – 0; в 2017-0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ные – 0 ( в 2018– 0; в 2017 -0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lang w:val="en-US" w:eastAsia="en-US"/>
        </w:rPr>
      </w:pPr>
      <w:bookmarkStart w:id="1" w:name="_1641041313"/>
      <w:bookmarkStart w:id="2" w:name="_MON_1530446487"/>
      <w:bookmarkEnd w:id="1"/>
      <w:bookmarkEnd w:id="2"/>
      <w:r>
        <w:rPr>
          <w:lang w:val="en-US" w:eastAsia="en-US"/>
        </w:rPr>
        <w:object w:dxaOrig="11521" w:dyaOrig="58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4.4pt;height:299.4pt" filled="f" o:ole="">
            <v:imagedata r:id="rId3" o:title=""/>
          </v:shape>
          <o:OLEObject Type="Embed" ProgID="Excel.Sheet.12" ShapeID="ole_rId2" DrawAspect="Content" ObjectID="_9506158" r:id="rId2"/>
        </w:objec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     2019 году  поступило 0 обращений ( поступили из общественной приемной Губернатора Новосибирской области -0  ( в    2018 – 0 обращения; в 2017- 0 обращений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жилищный вопрос-  ;,водоснабжение ;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bookmarkStart w:id="3" w:name="_MON_1530447370"/>
      <w:bookmarkEnd w:id="3"/>
      <w:r>
        <w:rPr>
          <w:rFonts w:cs="Times New Roman" w:ascii="Times New Roman" w:hAnsi="Times New Roman"/>
          <w:sz w:val="28"/>
          <w:szCs w:val="28"/>
          <w:lang w:eastAsia="ru-RU"/>
        </w:rPr>
        <w:t>Вопросы, поднимаемые гражданами в письменных обращениях, относятся к следующим тематическим блокам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«Г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сударство, общество, политик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0 обращений (в 2018 – 0 обращений, в 2017- 0 ) (конституционный строй, уведомления о публичных мероприятиях, территориальные общественные самоуправления, присвоение почетных званий, гражданское право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«С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циальная сфер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0 обращений ( в         2018– 0 обращений; в 2017-0 обращения) (семья, труд и занятость населения, социальное обеспечение, образование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«Э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омик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0 обращений ( в  2018 – 0 обращений; в 2017 – 0 обращений) (градостроительство, благоустройство города, использование земель, транспортное обслуживание населения, дорожное хозяйство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нформация и информатизация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«Б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езопасность и охрана правопорядк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0 обращений (в 2018 – 0 обращений; в 2017 году-0) (оборона; безопасность и охрана правопорядка; правосудие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«Ж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илищно – коммунальная сфер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0 обращений ( в  2018 – 0 обращения; в 2017- 0 обращений) (ненадлежащее содержание общего имущества в многоквартирном доме, оплата и предоставление жилищно–коммунальных услуг, улучшение жилищных услови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Исполнение письменных обращений граждан, поступивших в администрацию Баклушевского сельсовета было поставлено на контроль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результатам рассмотрения письменных обращений граждан в 2019 году: 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ддержан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предложение признано целесообразным, заявление или жалоба – обоснованными и подлежащими удовлетворению) – 0 обращений (в 2018 – 0 обращений; в 2017 -  0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даны разъясн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0 обращений (в  2018 – 0 обращений; в 2017- 0 обращений 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- взято на контроль – </w:t>
      </w:r>
      <w:r>
        <w:rPr>
          <w:rFonts w:cs="Times New Roman" w:ascii="Times New Roman" w:hAnsi="Times New Roman"/>
          <w:sz w:val="28"/>
          <w:szCs w:val="28"/>
          <w:lang w:eastAsia="ru-RU"/>
        </w:rPr>
        <w:t>0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щений ( в  2018 – 0 обращений; в 2017 – 0 обращени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стные обращения граждан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118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 2019 году по справочному телефону  администрации Баклушевского сельсовета Доволенского района Новосибирской области  поступило 0 обращений (в 2018 – 0  обращений; в 2017 - 0 обращений;)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720" w:hanging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Личный прием граждан Главой администрации Баклушевского сельсовета Доволенского района  Новосибирской области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 2019 году Главой  администрации Баклушевского сельсовета принято 39  человек  ( в   2018 – 42 обращения; в 2017- 44 обращения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видам обращений, заявленных на личных приемах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аявления – 39 ( в   2018 –42; в 2017 - 44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жалобы – 0 (в   2018 – 0; в 2017-0 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ложения – 0 (в     2018 – 0; в 2017 – 0 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просы – 0 (в   2018 – 0; в 2017 -0 ).</w:t>
      </w:r>
      <w:bookmarkStart w:id="4" w:name="_MON_1530447940"/>
      <w:bookmarkEnd w:id="4"/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просы, поднимаемые гражданами на личных приемах, относятся к следующим тематическим блокам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«Государство, общество, политика»: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бщественные организации - 0 обращений (в   2018 – 0 обращений; в 2017 -0 обращени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Социальная сфера»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оциальное обеспечение – 20 обращений  (в  2018 – 9 обращений; 2017- 2 обращения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Экономика»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хозяйственная деятельность - 0 обращений (в     2018– 0 обращений; 2017 году- 0 обращений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Оборона, безопасность, законность»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безопасность и охрана правопорядка - 0 обращений (в    2018 – 0 обращений; 2017 году -0 обращени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Жилищно–коммунальная сфера»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оммунальное хозяйство - 18 обращений (в 2018 – 34 обращение; 2017 – 41 обращений );</w:t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рассмотрения устных обращений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- поддержано </w:t>
      </w:r>
      <w:r>
        <w:rPr>
          <w:rFonts w:cs="Times New Roman" w:ascii="Times New Roman" w:hAnsi="Times New Roman"/>
          <w:sz w:val="28"/>
          <w:szCs w:val="28"/>
          <w:lang w:eastAsia="ru-RU"/>
        </w:rPr>
        <w:t>(предложение признано целесообразным, заявление или жалоба – обоснованными и подлежащими удовлетворению) – 0 обращений (в  2018 – 0 обращений; 2017- 0 обращений 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- даны разъяснения – </w:t>
      </w:r>
      <w:r>
        <w:rPr>
          <w:rFonts w:cs="Times New Roman" w:ascii="Times New Roman" w:hAnsi="Times New Roman"/>
          <w:sz w:val="28"/>
          <w:szCs w:val="28"/>
          <w:lang w:eastAsia="ru-RU"/>
        </w:rPr>
        <w:t>39 обращение ( в  2018 – 42 обращений; в 2017 - 44 обращений 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- взято на контроль – </w:t>
      </w:r>
      <w:r>
        <w:rPr>
          <w:rFonts w:cs="Times New Roman" w:ascii="Times New Roman" w:hAnsi="Times New Roman"/>
          <w:sz w:val="28"/>
          <w:szCs w:val="28"/>
          <w:lang w:eastAsia="ru-RU"/>
        </w:rPr>
        <w:t>0 обращений ( в   2018 – 0 обращений; в 2017 – 0 обращени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сравнению с 2018 годом общее количество устных обращений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уменьшилось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7 % (3 обращения), по сравнению с 2017 годом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уменьшилос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13% (5 обращений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49" w:gutter="0" w:header="708" w:top="764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478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4:53:00Z</dcterms:created>
  <dc:creator>user</dc:creator>
  <dc:description/>
  <cp:keywords/>
  <dc:language>en-US</dc:language>
  <cp:lastModifiedBy>User</cp:lastModifiedBy>
  <cp:lastPrinted>2020-01-20T16:20:00Z</cp:lastPrinted>
  <dcterms:modified xsi:type="dcterms:W3CDTF">2020-02-05T03:43:00Z</dcterms:modified>
  <cp:revision>36</cp:revision>
  <dc:subject/>
  <dc:title/>
</cp:coreProperties>
</file>