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/>
      </w:pPr>
      <w:r>
        <w:rPr>
          <w:b/>
          <w:color w:val="000000"/>
          <w:sz w:val="36"/>
          <w:szCs w:val="36"/>
        </w:rPr>
        <w:t xml:space="preserve">Помните об опасностях последнего  весеннего льда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Статью опубликовать в бюллетене. 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color w:val="000000"/>
            <w:lang w:val="en-US"/>
          </w:rPr>
          <w:t>semerenko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16-04-07T16:25:00Z</dcterms:modified>
  <cp:revision>47</cp:revision>
  <dc:subject/>
  <dc:title/>
</cp:coreProperties>
</file>