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Дачная амнистия» продолжается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ольше 14 лет граждане регистрируют свои прав на земельные участки, индивидуальные жилые дома, дачи, гаражи, бани, хозпостройки с минимальным количеством документов, без дополнительных обращений в органы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Новосибирской области с сентября 2006 года в рамках «дачной амнистии» зарегистрировано 186,5 тысяч прав граждан. При этом пик регистраций пришелся на 2010 год, когда новосибирцы оформили свои права на 40 тысяч индивидуальных домов и земельных участков. За последние 5 лет спрос на «дачную амнистию» снизился, с начала 2020 года за регистрацией прав в упрощенном порядке на земельные участки, садовые и жилые строения обратилось чуть больше тысячи 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Госдумой принят закон о продлении «дачной амнистии» до 1 марта 2026 года. Новеллы законодательства </w:t>
      </w:r>
      <w:r>
        <w:rPr>
          <w:rFonts w:cs="Segoe UI" w:ascii="Segoe UI" w:hAnsi="Segoe UI"/>
          <w:color w:val="000000"/>
          <w:spacing w:val="3"/>
          <w:szCs w:val="28"/>
        </w:rPr>
        <w:t>продлевают срок упрощенного оформления прав граждан на индивидуальные жилые и садовые дома, возведенные на земельных участках, предназначенных для ведения гражданами садоводства. При этом индивидуальный жилой дом или садовый дом должны соответствовать параметрам, определенным Градостроительным кодексом РФ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color w:val="000000"/>
          <w:spacing w:val="3"/>
          <w:szCs w:val="28"/>
        </w:rPr>
        <w:t>Закон также продлевает возможность направления уведомлений о строительстве жилых домов, строительство которых было начато до 4 августа 2018 года, что позволит гражданам без лишних сложностей оформить свои права на строящуюся недвижим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>В Новосибирской области еще остаются неоформленные объекты, и их владельцы должны знать</w:t>
      </w:r>
      <w:r>
        <w:rPr>
          <w:rFonts w:cs="Segoe UI" w:ascii="Segoe UI" w:hAnsi="Segoe UI"/>
          <w:szCs w:val="28"/>
          <w:shd w:fill="FFFFFF" w:val="clear"/>
        </w:rPr>
        <w:t>, что зарегистрированное право собственности позволит свободно распоряжаться имуществом — продавать, дарить, сдавать в аренду, передавать по наследству. В противном случае риски потери имущества возрастают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11-24T03:03:00Z</dcterms:modified>
  <cp:revision>81</cp:revision>
  <dc:subject/>
  <dc:title>Отдел по контролю и надзору в сфере саморегулируемых организаций</dc:title>
</cp:coreProperties>
</file>