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егистрация договоров участия в Новосибирске 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ыросла за месяц на треть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семь месяцев 2020 года Управлением Росреестра по Новосибирской области зарегистрировано 11,8 тысяч договоров участия в долевом строительстве. За последние три года этот показатель остается самым низким: в январе-июле 2019 года было зарегистрировано  18,6 тысяч договоров, за аналогичный период 2018 года – 14,2 тысяч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июле 2020 года зарегистрировано 2168 договоров участия, это самый высокий ежемесячный показатель текущего года. В сравнении с июнем 2020 года (1634) рост составил 3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равнении с июлем прошлого года, когда Управлением Росреестра по Новосибирской области было зарегистрировано 1740 договоров долевого участия, рост в текущем году составил почти 25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:</w:t>
      </w:r>
      <w:r>
        <w:rPr>
          <w:rFonts w:cs="Segoe UI" w:ascii="Segoe UI" w:hAnsi="Segoe UI"/>
        </w:rPr>
        <w:t xml:space="preserve"> «Новосибирская область уже не первый год сохраняет лидирующие позиции в Сибирской федеральном округе по регистрации договоров участия в долевом строительстве. Большое внимание Управление Росреестра уделяет взаимодействию с компаниями-застройщиками, в том числе в части предоставления документов на регистрацию. Новосибирские застройщики включаются в пилотный проект по масштабной электронной регистрации договоров участия в долевом строительстве. Действующие сегодня веб-сервисы Росреестра позволяют сдавать документы и получать результаты оказания услуг по учету и регистрации недвижимости круглосуточно и без посредников.»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8-11T08:28:00Z</cp:lastPrinted>
  <dcterms:modified xsi:type="dcterms:W3CDTF">2020-08-11T01:28:00Z</dcterms:modified>
  <cp:revision>76</cp:revision>
  <dc:subject/>
  <dc:title>Отдел по контролю и надзору в сфере саморегулируемых организаций</dc:title>
</cp:coreProperties>
</file>