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bCs/>
          <w:color w:val="000000"/>
          <w:lang w:val="en-US" w:eastAsia="en-US"/>
        </w:rPr>
      </w:pPr>
      <w:r>
        <w:rPr>
          <w:rFonts w:cs="Segoe UI" w:ascii="Segoe UI" w:hAnsi="Segoe UI"/>
          <w:b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 xml:space="preserve">Вступили в силу изменения 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 xml:space="preserve">в части платы за предоставление сведений 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>из Единого государственного реестра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С 17.08.2020</w:t>
      </w:r>
      <w:r>
        <w:rPr>
          <w:rFonts w:cs="Segoe UI" w:ascii="Segoe UI" w:hAnsi="Segoe UI"/>
          <w:bCs/>
          <w:color w:val="000000"/>
          <w:kern w:val="2"/>
        </w:rPr>
        <w:t xml:space="preserve"> вступили в силу приказы Росреестра о порядке взимания и возврата платы за предоставление сведений, содержащихся в Едином государственном реестре недвижимости (ЕГРН), а также об установлении размеров платы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еперь при обращении в МФЦ за государственной услугой о предоставлении сведений из ЕГРН МФЦ вправе получать часть от установленной платы за предоставление сведений, содержащихся в ЕГРН.  В данном случае заявителям предложат оплатить две квитанции: в одной квитанции будет указан расчетный счет органа регистрации прав, в другой – ГАУ НСО «МФЦ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размеры платы за предоставление сведений из ЕГРН не изменились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размер платы за предоставление выписки из ЕГРН об основных характеристиках и зарегистрированных правах на объект недвижимости при личном обращении в орган регистрации прав составляет для физических лиц 460 рублей. При обращении за предоставлением услуги в МФЦ заявитель оплачивает также 460 рублей, только 390 рублей взимается органом регистрации прав за предоставление услуги и 70 рублей направляется в МФЦ за обеспечение предоставления сведений, содержащихся в ЕГРН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ые изменения связаны с вступлением в силу приказов Росреестра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 13.05.2020 № П/0144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Cs/>
          <w:color w:val="000000"/>
          <w:kern w:val="2"/>
        </w:rPr>
        <w:t xml:space="preserve">от 13.05.2020 </w:t>
      </w:r>
      <w:r>
        <w:rPr>
          <w:rFonts w:cs="Segoe UI" w:ascii="Segoe UI" w:hAnsi="Segoe UI"/>
        </w:rPr>
        <w:t>№ П/0145 «Об установлении размеров платы за предоставление сведений, содержащихся в Едином государственном реестре недвижимости, и иной информации», которым установлены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ры платы за предоставление сведений, содержащихся в ЕГРН, и иной информации (в виде бумажного документа (в т.ч.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) и в виде электронного документа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меры платы за предоставление сведений, содержащихся в ЕГРН, посредством обеспечения доступа к федеральной государственной информационной системе ведения ЕГРН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Segoe UI" w:ascii="Segoe UI" w:hAnsi="Segoe UI"/>
        </w:rPr>
        <w:t>Приказы Минэкономразвития России от 23.12.2015 № 967,   от 10.05 2016   № 291 признаны утратившими силу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9T06:11:00Z</dcterms:modified>
  <cp:revision>76</cp:revision>
  <dc:subject/>
  <dc:title>Отдел по контролю и надзору в сфере саморегулируемых организаций</dc:title>
</cp:coreProperties>
</file>