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исваивать адрес объекту недвижимости стали быстрее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 xml:space="preserve">18 сентября вступили в силу изменения в правила присвоения, изменения и аннулирования адресов объектов недвижимости. Такие правила установлены постановлением Правительства РФ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перь срок присвоения адреса займет 10 рабочих дней со дня поступления заявления вместо ранее установленных 18 рабочих дне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Segoe UI" w:cs="Segoe UI" w:ascii="Segoe UI" w:hAnsi="Segoe UI"/>
          <w:szCs w:val="28"/>
        </w:rPr>
        <w:t xml:space="preserve">  </w:t>
      </w:r>
      <w:r>
        <w:rPr>
          <w:rFonts w:cs="Segoe UI" w:ascii="Segoe UI" w:hAnsi="Segoe UI"/>
          <w:szCs w:val="28"/>
        </w:rPr>
        <w:t xml:space="preserve">Заявление о присвоении объекту адреса подается в местную администрацию либо в многофункциональный центр. Также имеется возможность подать заявление в электронной форме через портал Госуслуг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www.gosuslugi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 </w:t>
      </w:r>
      <w:r>
        <w:rPr>
          <w:rFonts w:cs="Segoe UI" w:ascii="Segoe UI" w:hAnsi="Segoe UI"/>
          <w:szCs w:val="28"/>
        </w:rPr>
        <w:t>Объектом адресации являются: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дание, строение, сооружение (за исключением некапитальных), в том числе строительство которых не завершено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мещение, являющееся частью объекта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емельный участок, относящийся к землям населенных пунктов и предназначенный для размещения на нем объектов капитального строи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Аннулирование адреса объекта недвижимости проводится в случае прекращения его существования и осуществляется после снятия этого объекта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Адреса зданий, строений, сооружений должны соответствовать адресам земельных участков, на которых они расположены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Адреса помещений и машино-мест должны соответствовать адресам зданий, строений, сооружений, в которых они расположены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своенный объекту недвижимости адрес используется со дня осуществления государственного кадастрового учета образуемого объекта недвижимост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0-01T08:35:00Z</dcterms:modified>
  <cp:revision>80</cp:revision>
  <dc:subject/>
  <dc:title>Отдел по контролю и надзору в сфере саморегулируемых организаций</dc:title>
</cp:coreProperties>
</file>