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клуш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. Баклуши</w:t>
      </w:r>
    </w:p>
    <w:p>
      <w:pPr>
        <w:pStyle w:val="Normal"/>
        <w:rPr/>
      </w:pPr>
      <w:r>
        <w:rPr>
          <w:sz w:val="28"/>
          <w:szCs w:val="28"/>
        </w:rPr>
        <w:t>от 29.05.2020                                                                                                    № 3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 Доволенского  района Новосибирской области, социальную и культурную адаптацию мигрантов, профилактику межнациональных (межэтнических) конфликтов</w:t>
      </w: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ым законом от 06.10.2003 № 131-ФЗ          «Об общих принципах организации местного самоуправления в Российской Федерации», Федеральным законом от 25.07.2002 № 114-Ф «О противодействии экстремистской деятельности», Уставом Баклушевского сельсовета Доволенского района Новосибирской области, Администрация Баклушев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autoSpaceDE w:val="false"/>
        <w:ind w:left="48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. Опубликовать настоящее Постановление </w:t>
      </w:r>
      <w:r>
        <w:rPr>
          <w:bCs/>
          <w:sz w:val="28"/>
          <w:szCs w:val="28"/>
          <w:lang w:eastAsia="en-US"/>
        </w:rPr>
        <w:t>в периодическом печатном издании «Баклушевский  Вестник» и разместить на официальном сайте Администрации Баклушевского сельсовета Доволенского района Новосибирской области.</w:t>
      </w:r>
    </w:p>
    <w:p>
      <w:pPr>
        <w:pStyle w:val="Normal"/>
        <w:autoSpaceDE w:val="false"/>
        <w:ind w:left="48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61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Баклушевского сельсовет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воленского район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                                                                   А.Н. Федоре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 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Баклушев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  29.05.2020 г. № 33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воле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1.           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 Доволенского района Новосибирской области (далее - Баклуше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  <w:b w:val="false"/>
          <w:sz w:val="28"/>
          <w:szCs w:val="28"/>
        </w:rPr>
        <w:t>Цели и задачи органов местного самоуправлени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5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6. формирование у граждан, проживающих на территории Волчан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7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8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9. содействие успешной социальной и культурной адаптации и интеграции мигрантов, прибывающих на территорию Баклуш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3.     Полномочия органов местного самоуправ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Баклуш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     Выявление и предупреждение конфликт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е полиции  «Доволенское» МО МВД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ения граждан в администрацию Волч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2. Объектами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образовательные учреждения, учреждения культуры,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Волчан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льтурные (удовлетворение этнокультурных и религиозных потреб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5. Мониторинг проводи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sz w:val="28"/>
          <w:szCs w:val="28"/>
        </w:rPr>
        <w:t>Баклушевского</w:t>
      </w:r>
      <w:r>
        <w:rPr>
          <w:rStyle w:val="StrongEmphasis"/>
          <w:b w:val="false"/>
          <w:sz w:val="28"/>
          <w:szCs w:val="28"/>
        </w:rPr>
        <w:t xml:space="preserve">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е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Баклуше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— 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аклуше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ы с молодежью на тему: «Рели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sz w:val="28"/>
          <w:szCs w:val="28"/>
        </w:rPr>
        <w:t>Ликвидация последствий конфликтных ситуаций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1. В целях ликвидации последствий конфликтных ситуаций представители Администрации Баклушевского сельсовета совместно с представителями ОП «Доволенское» МО МВД  России    проводят оперативные совещани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4:00Z</dcterms:created>
  <dc:creator>Customer</dc:creator>
  <dc:description/>
  <cp:keywords/>
  <dc:language>en-US</dc:language>
  <cp:lastModifiedBy>Баклушевский сс</cp:lastModifiedBy>
  <cp:lastPrinted>2020-05-07T11:20:00Z</cp:lastPrinted>
  <dcterms:modified xsi:type="dcterms:W3CDTF">2020-06-03T03:26:00Z</dcterms:modified>
  <cp:revision>15</cp:revision>
  <dc:subject/>
  <dc:title>АДМИНИСТРАЦИЯ</dc:title>
</cp:coreProperties>
</file>