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0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Александра Алексее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Тур Александра Алекс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Тур Александра Алексеевича </w:t>
      </w:r>
      <w:r>
        <w:rPr>
          <w:rFonts w:cs="Times New Roman" w:ascii="Times New Roman" w:hAnsi="Times New Roman"/>
          <w:sz w:val="28"/>
          <w:szCs w:val="28"/>
        </w:rPr>
        <w:t>07.07.1971 года рождения, проживающего по адресу: Новосибирская область, Доволенский район, с. Баклуши, ул. Е. Дергай, дом 78, кв. 1, работающего в МКОУ Баклушевская СОШ им. Е.М. Дергай - учитель физкуль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Тур Александру Алексеевичу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6:00Z</cp:lastPrinted>
  <dcterms:modified xsi:type="dcterms:W3CDTF">2020-09-21T08:47:00Z</dcterms:modified>
  <cp:revision>32</cp:revision>
  <dc:subject/>
  <dc:title/>
</cp:coreProperties>
</file>