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1 ПО ВЫБОРАМ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0 года                                                                                             №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часов 1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кл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ниной Натальи Ивано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избирательным объединением Местного отделения Партии «Единая Россия» Доволенского района Новосибирской области кандидата в депутаты Совета депутатов Баклушевского сельсовета Доволенского района Новосибирской области Сосниной Натальи Иван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многомандатного избирательного округ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кандидата в депутаты 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 Соснину Наталью Ивановну </w:t>
      </w:r>
      <w:r>
        <w:rPr>
          <w:rFonts w:cs="Times New Roman" w:ascii="Times New Roman" w:hAnsi="Times New Roman"/>
          <w:sz w:val="28"/>
          <w:szCs w:val="28"/>
        </w:rPr>
        <w:t>27.08.1989 года рождения, проживающую по адресу: Новосибирская область, Доволенский район, с. Баклуши, ул. Е. Дергай, дом 78, кв. 2, работающую в ИП Никитина Л.В. - продавец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отделения Партии «Единая Россия» Доволен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6 часов 30 минут 20.07.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Сосниной Наталье Ивановне 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в периодическом печатном издании «Баклушевски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Устюжанин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ссии                                                               Е.С. Фо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Н.В. Устюж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8:00Z</dcterms:created>
  <dc:creator>User</dc:creator>
  <dc:description/>
  <cp:keywords/>
  <dc:language>en-US</dc:language>
  <cp:lastModifiedBy>User</cp:lastModifiedBy>
  <cp:lastPrinted>2020-09-21T15:46:00Z</cp:lastPrinted>
  <dcterms:modified xsi:type="dcterms:W3CDTF">2020-09-21T08:46:00Z</dcterms:modified>
  <cp:revision>34</cp:revision>
  <dc:subject/>
  <dc:title/>
</cp:coreProperties>
</file>