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часов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дюкова Евгения Михайл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Сердюкова Евгения Михайл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Сердюкова Евгения Михайловича </w:t>
      </w:r>
      <w:r>
        <w:rPr>
          <w:rFonts w:cs="Times New Roman" w:ascii="Times New Roman" w:hAnsi="Times New Roman"/>
          <w:sz w:val="28"/>
          <w:szCs w:val="28"/>
        </w:rPr>
        <w:t>25.07.1970 года рождения, проживающего по адресу: Новосибирская область, Доволенский район, с. Баклуши, ул. Советская, дом 34, работающего в МКОУ Баклушевская СОШ им. Е.М. Дергай - рабочий по комплексному обслуживанию и ремонту зд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Сердюкову Евгению Михайловичу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5:00Z</cp:lastPrinted>
  <dcterms:modified xsi:type="dcterms:W3CDTF">2020-09-21T08:45:00Z</dcterms:modified>
  <cp:revision>34</cp:revision>
  <dc:subject/>
  <dc:title/>
</cp:coreProperties>
</file>