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часов 5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нко Галины Александр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Бондаренко Галины Александ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Бондаренко Галину Александровну </w:t>
      </w:r>
      <w:r>
        <w:rPr>
          <w:rFonts w:cs="Times New Roman" w:ascii="Times New Roman" w:hAnsi="Times New Roman"/>
          <w:sz w:val="28"/>
          <w:szCs w:val="28"/>
        </w:rPr>
        <w:t>04.01.1962 года рождения, проживающую по адресу: Новосибирская область, Доволенский район, с. Баклуши, ул. Е. Дергай, дом 66, кв. 2, работающую в ГБУЗ Доволенская ЦРБ - медсест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Бондаренко Галине Александровне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1:00Z</cp:lastPrinted>
  <dcterms:modified xsi:type="dcterms:W3CDTF">2020-09-21T08:42:00Z</dcterms:modified>
  <cp:revision>36</cp:revision>
  <dc:subject/>
  <dc:title/>
</cp:coreProperties>
</file>