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№ 1 ПО ВЫБОРАМ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БАКЛУШЕ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ля 2020 года                                                                                             № 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 часов 0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кл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Баклушевского сельсовета Доволенского района Новосибирской области выдвинутого избирательным объединением по многомандатному избирательному округу №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усова Сергея Викторови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в соответствие порядка выдвижения избирательным объединением Местного отделения Партии «Единая Россия» Доволенского района Новосибирской области кандидата в депутаты Совета депутатов Баклушевского сельсовета Доволенского района Новосибирской области Белоусова Сергея Викторо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многомандатного избирательного округа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Зарегистрировать кандидата в депутаты Совета депутатов Баклуше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 Белоусова Сергея Викторовича </w:t>
      </w:r>
      <w:r>
        <w:rPr>
          <w:rFonts w:cs="Times New Roman" w:ascii="Times New Roman" w:hAnsi="Times New Roman"/>
          <w:sz w:val="28"/>
          <w:szCs w:val="28"/>
        </w:rPr>
        <w:t>14.05.1979 года рождения, проживающего по адресу: Новосибирская область, Доволенский район, с. Баклуши, ул. Южная, дом 27, работающего в ПАО Ростелеком - электромонтер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двинутого избирательным объединение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отделения Партии «Единая Россия» Доволенского района Новосибирской области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6 часов 30 минут 20.07.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ыдать Белоусову Сергею Викторовичу удостоверение о регистрации кандидата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публиковать настоящее решение в периодическом печатном издании «Баклушевский вестн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№ 1 Устюжанину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комиссии                                                               Е.С. Фог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               Н.В. Устюж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48:00Z</dcterms:created>
  <dc:creator>User</dc:creator>
  <dc:description/>
  <cp:keywords/>
  <dc:language>en-US</dc:language>
  <cp:lastModifiedBy>User</cp:lastModifiedBy>
  <cp:lastPrinted>2020-09-21T15:40:00Z</cp:lastPrinted>
  <dcterms:modified xsi:type="dcterms:W3CDTF">2020-09-21T08:40:00Z</dcterms:modified>
  <cp:revision>34</cp:revision>
  <dc:subject/>
  <dc:title/>
</cp:coreProperties>
</file>