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МАНДАТНОГО  ОКРУГА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ДЕПУТА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1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18"/>
        </w:rPr>
        <w:t>СОВЕТА ДЕПУТАТОВ БАКЛУШЕВСКОГО СЕЛЬСОВЕТА ДОВОЛЕ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9.2020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16"/>
              </w:rPr>
              <w:t>3</w:t>
            </w:r>
            <w:r>
              <w:rPr>
                <w:b/>
                <w:bCs/>
                <w:sz w:val="28"/>
                <w:szCs w:val="16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0"/>
        </w:rPr>
        <w:t>с.Баклуш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О регистрации избранных депутатов </w:t>
      </w: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Совета депутатов Баклушевского сельсовета Доволе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ногомандатному избирательному округу </w:t>
      </w:r>
    </w:p>
    <w:p>
      <w:pPr>
        <w:pStyle w:val="Normal"/>
        <w:ind w:right="14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На основании решения окружной избирательной комиссии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ногомандатного избирательного округа № 1 от «13» сентября 2020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одномандатного (многомандатного) избирательного округа № 1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Зарегистрировать избранных депутатов </w:t>
      </w:r>
      <w:r>
        <w:rPr>
          <w:bCs/>
          <w:sz w:val="28"/>
          <w:szCs w:val="28"/>
        </w:rPr>
        <w:t>Совета депутатов Баклушевского сельсовета Доволенского района Новосибирской обла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огомандатному избирательному округу № 1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Белоусова Сергея Викторович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Бондаренко Галину Александровну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ерявкина Александра Павлович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райлинг Татьяну Михайловну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ердюкова Евгения Михайловича</w:t>
        <w:tab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снину Наталью Ивановну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усакову Татьяну Сергеевну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Выдать зарегистрированным депутатам </w:t>
      </w:r>
      <w:r>
        <w:rPr>
          <w:bCs/>
          <w:sz w:val="28"/>
          <w:szCs w:val="28"/>
        </w:rPr>
        <w:t>Совета депутатов Баклушевского сельсовета Доволенского района Новосибирской обла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ногомандатному избирательному округу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Белоусова Сергея Викторович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ондаренко Галину Александровну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ерявкина Александра Павлович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райлинг Татьяну Михайловну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ердюкова Евгения Михайловича</w:t>
        <w:tab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снину Наталью Ивановну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усакову Татьяну Сергеевну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достоверение об из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решение в избирательную комиссию </w:t>
      </w:r>
      <w:r>
        <w:rPr>
          <w:bCs/>
          <w:sz w:val="28"/>
          <w:szCs w:val="28"/>
        </w:rPr>
        <w:t>Баклушевского сельсовета Доволенского района Новосибир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Баклушевском вест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Е.С.Фогель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Н.В.Устюж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5:00Z</dcterms:created>
  <dc:creator>Admin</dc:creator>
  <dc:description/>
  <cp:keywords/>
  <dc:language>en-US</dc:language>
  <cp:lastModifiedBy>User</cp:lastModifiedBy>
  <dcterms:modified xsi:type="dcterms:W3CDTF">2020-09-23T08:37:00Z</dcterms:modified>
  <cp:revision>3</cp:revision>
  <dc:subject/>
  <dc:title/>
</cp:coreProperties>
</file>