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ьду водоёмов соблюдайте предосторож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5"/>
        </w:rPr>
        <w:t xml:space="preserve">  Семеренко Михаил Андреевич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Style w:val="Style15"/>
        </w:rPr>
        <w:t xml:space="preserve">Опубликованный бюллетень  необходимо предоставить в </w:t>
      </w:r>
      <w:r>
        <w:rPr>
          <w:color w:val="4F81BD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lang w:val="en-US"/>
          </w:rPr>
          <w:t>semerenkom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yle15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jc w:val="both"/>
        <w:rPr>
          <w:rStyle w:val="Style15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5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ind w:left="708" w:hanging="0"/>
        <w:jc w:val="both"/>
        <w:rPr>
          <w:rStyle w:val="Style15"/>
          <w:i w:val="false"/>
          <w:i w:val="false"/>
          <w:sz w:val="22"/>
          <w:szCs w:val="32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szCs w:val="32"/>
        </w:rPr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21-01-01T14:14:00Z</dcterms:modified>
  <cp:revision>56</cp:revision>
  <dc:subject/>
  <dc:title/>
</cp:coreProperties>
</file>