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Электронная регистрация ипотек без посещения МФЦ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1 году в Управлении Росреестра по Новосибирской области отметили рост количества электронных сделок с недвижимостью. За пять месяцев 2021 года более 40% ипотечных сделок поступило на регистрацию в электронном виде. 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января по май 2021 года в Новосибирской области зарегистрировано около 42 тысяч ипотек на объекты недвижимости, что в 1,5 раза превысило показатели  пяти месяцев и 2020 года (26,5 тысяч), и 2019 года (27,5 тысяч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май зарегистрировано 8,6 тысяч ипотек, это на  39% больше аналогичного периода прошлого года (5,2 тысячи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-прежнему пользуются спросом льготная и сельская ипотеки. С начала действия государственных программ ипотечного кредитования с государственной поддержкой в региональном ведомстве зарегистрировано около 7 тысяч ипот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color w:val="000000"/>
          <w:sz w:val="28"/>
          <w:szCs w:val="28"/>
        </w:rPr>
        <w:t xml:space="preserve">Кредитные организации для Росреестра – основные партнеры в регистрации ипотечных сделок, – говорит </w:t>
      </w:r>
      <w:r>
        <w:rPr>
          <w:rFonts w:cs="Segoe UI" w:ascii="Segoe UI" w:hAnsi="Segoe UI"/>
          <w:b/>
          <w:color w:val="000000"/>
          <w:sz w:val="28"/>
          <w:szCs w:val="28"/>
        </w:rPr>
        <w:t>руководитель Росреестра Олег Скуфинский.</w:t>
      </w:r>
      <w:r>
        <w:rPr>
          <w:rFonts w:cs="Segoe UI" w:ascii="Segoe UI" w:hAnsi="Segoe UI"/>
          <w:color w:val="000000"/>
          <w:sz w:val="28"/>
          <w:szCs w:val="28"/>
        </w:rPr>
        <w:t xml:space="preserve"> – Мы проанализировали, как ведомство взаимодействует с банками, и увидели, что у нас нет выработанных стандартов совместной работы. Тогда мы приступили к разработке единого стандарта взаимодействия ведомства и кредитных организаций. В результате в План мероприятий по внедрению в финансовый сектор онлайн-технологий, утвержденный председателем правительства Михаилом Мишустиным, вошло поручение Минцифры совместно с Росреестром, Банком России и ДОМ.РФ в пилотном режиме отработать технологию выдачи электронной закладной и обмена сведениями с депозитариями на основе технологии распределенных реестров. Проект успешно реализован, он позволит сократить сроки регистрации электронных ипотечных сделок, сделать процесс обмена сведениями Росреестра с депозитариями стабильным и бесшовным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Новосибирской области уже третий год успешно реализуются совместные проекты с кредитными организациями, в рамках которых ипотеку можно зарегистрировать за 1 день или за 1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Руководитель Управления Росреестра по Новосибирской области Светлана Рягузо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: «Ежедневно новосибирский Росреестр обрабатывает в рамках проектов «Регистрация за 1 день» и «Регистрация за 100 минут» более 100 обращений по регистрации прав. Сервис доступен для покупки квартир в новостройках и готового жилья. Электронное взаимодействие с кредитными организациями позволило не только существенно сократить сроки оформления ипотеки, но и повысить комфорт, минимизировать риски для граждан, что является важным шагом на пути цифровизации государственных услуг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1T04:52:00Z</dcterms:modified>
  <cp:revision>17</cp:revision>
  <dc:subject/>
  <dc:title>Отдел по контролю и надзору в сфере саморегулируемых организаций</dc:title>
</cp:coreProperties>
</file>