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у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третьей сесси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8.2022                                    с. Баклуши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проекта муниципального правового акта о внесении изменений в Устав  сельского поселения Баклушевского сельсовета Доволе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в целях приведения Устава сельского поселения Баклушевского сельсовета в соответствие с действующим законодательством, Совет депутатов Баклушев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оект муниципального правового акта о внесении изменений и дополнений в Устав сельского поселения Баклушевского сельсовета Доволенского муниципального района Новосибирской области (прилагаетс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подлежит официальному опубликованию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Баклушевский вестник» и размещению на официальном сайте Баклушевского сельсов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аклуше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                  Н.В. Шевчен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уш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А.П. Деряв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27203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                                                                           к  решению 23-ей се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естого созыва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клуш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вол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25.08.2022   №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41" w:firstLine="44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26.5pt;mso-wrap-distance-left:9pt;mso-wrap-distance-right:0pt;mso-wrap-distance-top:0pt;mso-wrap-distance-bottom:0pt;margin-top:2.65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</w:tblGrid>
                      <w:tr>
                        <w:trPr/>
                        <w:tc>
                          <w:tcPr>
                            <w:tcW w:w="3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                                                                           к  решению 23-ей се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естого созыва 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клуше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воле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25.08.2022   № 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441" w:firstLine="44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внесении  изменений в Уста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клушевского сельсовета Доволенского 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Баклушевского сельсовета Доволе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Баклушевского сельсовета Доволе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 Баклушевского сельсовета Доволе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Баклушевского сельсовета Доволе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Баклушевского сельсовета Доволе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Баклушев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4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Баклушев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2-08-29T08:17:00Z</dcterms:modified>
  <cp:revision>13</cp:revision>
  <dc:subject/>
  <dc:title/>
</cp:coreProperties>
</file>