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клушев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60" w:leader="none"/>
        </w:tabs>
        <w:outlineLvl w:val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 Баклуши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0.02.2023                                       </w:t>
        <w:tab/>
        <w:tab/>
        <w:tab/>
        <w:t xml:space="preserve">                № 8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бюджета Доволенского района Новосибирской области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администрации Баклушевского сельсовета Доволенского района Новосибирской области № 81 от 23.12.2022 г. «Об утверждении порядка внесения изменений в перечень главных администраторов доходов бюджета Баклушевского сельсовета Доволенского района Новосибирской области, закрепленных за администрацией Баклушевского сельсовета Доволенского района Новосибирской области», приказом ФНС России от 18.01.2023 № ЕД-7-8/30@  «О внесении изменений в приказ ФНС России от 29.12.2016 № ММВ-7-1/736@ «Об осуществлении 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» администрация Баклушевского сельсовета Доволенского района Новосибирской области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Баклушевского сельсовета Доволенского района Новосибирской области от 23.12.2022 № 80 «Об утверждении перечней главных администраторов доходов бюджета Доволенского района новосибирской области на 2023 год и плановый период 2024-2025 годов» следующие из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ить коды бюджетной классифика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74"/>
        <w:gridCol w:w="584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 0223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ми кодами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74"/>
        <w:gridCol w:w="584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 0223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клуш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Н.В. Шевченко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4:00Z</dcterms:created>
  <dc:creator>tsv</dc:creator>
  <dc:description/>
  <cp:keywords/>
  <dc:language>en-US</dc:language>
  <cp:lastModifiedBy>User</cp:lastModifiedBy>
  <cp:lastPrinted>2023-01-30T16:29:00Z</cp:lastPrinted>
  <dcterms:modified xsi:type="dcterms:W3CDTF">2023-02-10T03:10:00Z</dcterms:modified>
  <cp:revision>5</cp:revision>
  <dc:subject/>
  <dc:title>ТОМСКАЯ ОБЛАСТЬ</dc:title>
</cp:coreProperties>
</file>