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кл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23 г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аклушевского сельсовета  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Баклушев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аклушев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аклушевский вестник» и на официальном сайте администрации Баклушев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клушевского сельсовет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Н.В. Шев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уш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аклушев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Баклушев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Баклушев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User</dc:creator>
  <dc:description/>
  <cp:keywords/>
  <dc:language>en-US</dc:language>
  <cp:lastModifiedBy>User</cp:lastModifiedBy>
  <cp:lastPrinted>2023-02-14T12:25:00Z</cp:lastPrinted>
  <dcterms:modified xsi:type="dcterms:W3CDTF">2023-10-02T08:21:00Z</dcterms:modified>
  <cp:revision>18</cp:revision>
  <dc:subject/>
  <dc:title/>
</cp:coreProperties>
</file>