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УСЛУГИ РОСРЕЕСТРА</w:t>
      </w:r>
    </w:p>
    <w:p>
      <w:pPr>
        <w:pStyle w:val="Normal"/>
        <w:autoSpaceDE w:val="false"/>
        <w:jc w:val="right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color w:val="4472C4"/>
          <w:sz w:val="28"/>
          <w:szCs w:val="28"/>
        </w:rPr>
      </w:pPr>
      <w:r>
        <w:rPr>
          <w:rFonts w:cs="Segoe UI" w:ascii="Segoe UI" w:hAnsi="Segoe UI"/>
          <w:b/>
          <w:color w:val="4472C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очему на Госуслугах не отображается информация об объектах недвижимости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</w:t>
      </w:r>
    </w:p>
    <w:p>
      <w:pPr>
        <w:pStyle w:val="Style16"/>
        <w:shd w:fill="FAFBFC" w:val="clear"/>
        <w:spacing w:before="0" w:after="0"/>
        <w:jc w:val="both"/>
        <w:rPr/>
      </w:pPr>
      <w:r>
        <w:rPr>
          <w:rFonts w:eastAsia="Segoe UI" w:cs="Segoe UI" w:ascii="Segoe UI" w:hAnsi="Segoe UI"/>
          <w:b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>Как увидеть свою недвижимость на Госуслугах и почему при запросе сведений собственник не получает нужную информацию, рассказала заместитель руководителя Управления Росреестра по Новосибирской области Наталья Ивчатова: «Отображение  объектов недвижимости на Госуслугах возможно только при условии полного совпадения в Едином государственном реестре недвижимости (ЕГРН) и на Госуслугах данных СНИЛС, фамилии, имени, отчества и паспортных данных правообладателя».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</w:t>
      </w:r>
      <w:r>
        <w:rPr>
          <w:rFonts w:cs="Segoe UI" w:ascii="Segoe UI" w:hAnsi="Segoe UI"/>
          <w:sz w:val="28"/>
          <w:szCs w:val="28"/>
        </w:rPr>
        <w:t xml:space="preserve">Собственники не видят свои объекты в основном по двум причинам. Первая. Если личные данные на Госуслугах не совпадают с данными в ЕГРН. Например, собственник недвижимости поменял, фамилию, паспорт, но не обратился в Росреестр за внесением изменений, соответственно информация об объектах на портале не появится. </w:t>
      </w:r>
    </w:p>
    <w:p>
      <w:pPr>
        <w:pStyle w:val="Style16"/>
        <w:shd w:fill="FAFBFC" w:val="clear"/>
        <w:spacing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актуализации сведений о правообладателе в ЕГРН необходимо обратиться в МФЦ с заявлением о внесении изменений либо написать обращение в Росреестр используя сервис платформы обратной связи «Открытая служба. Госуслуги. Решаем вместе» перейдя по ссылке </w:t>
      </w:r>
      <w:r>
        <w:rPr>
          <w:rFonts w:cs="Segoe UI" w:ascii="Segoe UI" w:hAnsi="Segoe UI"/>
          <w:sz w:val="28"/>
          <w:szCs w:val="28"/>
          <w:lang w:val="en-US"/>
        </w:rPr>
        <w:t>rosreectr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gov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>. Услуга оказывается бесплатно.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color w:val="3B4256"/>
          <w:sz w:val="28"/>
          <w:szCs w:val="28"/>
        </w:rPr>
      </w:pPr>
      <w:r>
        <w:rPr>
          <w:rFonts w:eastAsia="Segoe UI" w:cs="Segoe UI" w:ascii="Segoe UI" w:hAnsi="Segoe UI"/>
          <w:color w:val="3B4256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торая ситуация, когда собственник не видит свои объекты на Госуслугах, возникает, если объект был приобретен до 1998 года, но в ЕГРН сведения о нем отсутствуют. В этом случае нужно обратиться в МФЦ с документами на объект и зарегистрировать своё право собственности в ЕГРН, услуга также бесплатная.</w:t>
      </w:r>
    </w:p>
    <w:p>
      <w:pPr>
        <w:pStyle w:val="Style16"/>
        <w:shd w:fill="FAFBFC" w:val="clear"/>
        <w:spacing w:before="0" w:after="0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Style16"/>
        <w:shd w:fill="FAFBFC" w:val="clear"/>
        <w:spacing w:before="0" w:after="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kni</cp:lastModifiedBy>
  <cp:lastPrinted>2024-10-21T17:00:00Z</cp:lastPrinted>
  <dcterms:modified xsi:type="dcterms:W3CDTF">2024-10-29T05:55:00Z</dcterms:modified>
  <cp:revision>305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