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ab/>
        <w:t>Прокуратурой Доволенского района проведена проверка соблюдения законодательства о противодействии терроризму в деятельности образовательных организаций Доволенского района.</w:t>
      </w:r>
    </w:p>
    <w:p>
      <w:pPr>
        <w:pStyle w:val="Normal"/>
        <w:autoSpaceDE w:val="false"/>
        <w:rPr/>
      </w:pPr>
      <w:r>
        <w:rPr>
          <w:rFonts w:eastAsia="Times New Roman"/>
          <w:spacing w:val="-4"/>
          <w:szCs w:val="28"/>
          <w:lang w:eastAsia="ru-RU"/>
        </w:rPr>
        <w:tab/>
        <w:t>Установлено, что в трех школах и двух детских садах отсутствуют системы оборудования объектов (территорий) оповещения и управления эвакуацией либо автономными системами (средствами) экстренного 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ab/>
        <w:t>Изложенное нарушает права обучающихся несовершеннолетних на охрану жизни и здоровья, безопасные условия во время образовательного процесса, несоблюдение вышеуказанных требований влечет значительное снижение уровня антитеррористической защищенности названного объекта.</w:t>
      </w:r>
    </w:p>
    <w:p>
      <w:pPr>
        <w:pStyle w:val="Normal"/>
        <w:autoSpaceDE w:val="false"/>
        <w:rPr/>
      </w:pPr>
      <w:r>
        <w:rPr>
          <w:rFonts w:eastAsia="Times New Roman"/>
          <w:spacing w:val="-4"/>
          <w:szCs w:val="28"/>
          <w:lang w:eastAsia="ru-RU"/>
        </w:rPr>
        <w:tab/>
        <w:t>В целях устранения выявленных нарушений прокуратурой района директорам 3 школ и заведующим 2 детских садов внесены представления, в отношении них возбуждены дела об административном правонарушении, предусмотренном ч. 1 ст. 20.35 КоАП РФ. Постановлениями мирового суда руководители образовательных учреждений привлечены к административной ответственности в виде штрафов в сумме 30 тыс. руб. каждому. В связи с неисполнением требований прокурора из – за отсутствия денежных средств, прокуратурой района в Доволенский районный суд направлены исковые заявления, которые находятся на рассмотрении.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ab/>
        <w:t xml:space="preserve">Прокуратурой района принимаются меры для понуждения образовательных организаций исполнить требования закона о террористической защищенности. 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 w:cs="Times New Roman"/>
      <w:szCs w:val="22"/>
    </w:rPr>
  </w:style>
  <w:style w:type="character" w:styleId="Style15">
    <w:name w:val="Нижний колонтитул Знак"/>
    <w:qFormat/>
    <w:rPr>
      <w:rFonts w:eastAsia="Calibri" w:cs="Times New Roman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eastAsia="Calibri"/>
      <w:b/>
      <w:sz w:val="22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 w:cs="Times New Roman"/>
      <w:b/>
      <w:sz w:val="22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Arial Unicode MS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8:00Z</dcterms:created>
  <dc:creator>admin</dc:creator>
  <dc:description/>
  <cp:keywords/>
  <dc:language>en-US</dc:language>
  <cp:lastModifiedBy>Русин Михаил Николаевич</cp:lastModifiedBy>
  <cp:lastPrinted>2023-11-02T11:07:00Z</cp:lastPrinted>
  <dcterms:modified xsi:type="dcterms:W3CDTF">2024-02-13T04:38:00Z</dcterms:modified>
  <cp:revision>2</cp:revision>
  <dc:subject/>
  <dc:title/>
</cp:coreProperties>
</file>