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rFonts w:ascii="Segoe UI" w:hAnsi="Segoe UI" w:cs="Segoe UI"/>
          <w:b/>
          <w:b/>
          <w:color w:val="009AFF"/>
          <w:sz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lang w:val="en-US" w:eastAsia="en-US"/>
        </w:rPr>
        <w:t>НСПД</w:t>
      </w:r>
    </w:p>
    <w:p>
      <w:pPr>
        <w:pStyle w:val="Normal"/>
        <w:jc w:val="center"/>
        <w:rPr>
          <w:rFonts w:ascii="Segoe UI" w:hAnsi="Segoe UI" w:cs="Segoe UI"/>
          <w:b/>
          <w:b/>
          <w:color w:val="009AFF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color w:val="009AFF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1134 населенных пункта Новосибирской области внесены в реестр недвижимо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 январе 2025 года в Единый государственный реестр недвижимости внесены сведения о границах еще 14 населенных пунктов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По </w:t>
      </w:r>
      <w:r>
        <w:rPr>
          <w:rFonts w:cs="Segoe UI" w:ascii="Segoe UI" w:hAnsi="Segoe UI"/>
          <w:sz w:val="28"/>
          <w:szCs w:val="28"/>
        </w:rPr>
        <w:t>состоянию на 01.02.2025 в ЕГРН содержатся сведения о границах 1134 населенных пунктов из 1542 (73,5%)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меют границы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- городские округа Новосибирск, Искитим, Кольцово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городское поселение Краснообск, известное в регионе как «ВАСХНИЛ»;</w:t>
      </w:r>
    </w:p>
    <w:p>
      <w:pPr>
        <w:pStyle w:val="ConsPlusNormal1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больше половины районных центров – г. Барабинск, г. Карасук,</w:t>
        <w:br/>
        <w:t xml:space="preserve">г. Куйбышев, г. Купино, г. Тогучин, г. Татарск, г. Чулым, р.п. Колывань, </w:t>
        <w:br/>
        <w:t xml:space="preserve">р.п. Коченево, р.п. Краснозерское, р.п. Маслянино, р.п. Чистоозерное, </w:t>
        <w:br/>
        <w:t>с. Венгерово, с. Здвинск, с. Убинское, с. Усть-Тарк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се населенные пункты Чулымского района (100%);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- 90% и более - в Венгеровском, Здвинском, Карасукском, Каргатском, Северном, Татарском, Убинском, Усть-Таркском районах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более 80% - в Баганском, Барабинском, Краснозерском, Купинском, Кыштовском, Сузунском, Черепановском районах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которые населенные пункты нашего региона основаны более двух веков назад. В 2025 году исполняется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- 330 лет деревне Кругликово Болотнинского район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280 лет селу Усть-Алеус Ордынского район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275 лет деревне Елфимово Болотнинского район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255 лет деревне Барсуково Маслянинского район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250 лет деревне Решеты Кочковского район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220 лет деревне Сургуты Северного района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Matchingtexthighlight">
    <w:name w:val="matching-text-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960"/>
      <w:jc w:val="both"/>
    </w:pPr>
    <w:rPr>
      <w:color w:val="000000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8:00Z</dcterms:created>
  <dc:creator>kme</dc:creator>
  <dc:description/>
  <cp:keywords/>
  <dc:language>en-US</dc:language>
  <cp:lastModifiedBy>kni</cp:lastModifiedBy>
  <cp:lastPrinted>2025-02-13T07:47:00Z</cp:lastPrinted>
  <dcterms:modified xsi:type="dcterms:W3CDTF">2025-02-14T12:39:00Z</dcterms:modified>
  <cp:revision>14</cp:revision>
  <dc:subject/>
  <dc:title>В ноябре 2016 года заместителем главного государственного инспектора Новосибирской области по использованию и охране земель было рассмотрено _32_ дел об административных правонарушениях по ст</dc:title>
</cp:coreProperties>
</file>